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69125" cy="77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2743200" cy="697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Nowa perspektywa finansowa 2014-2020 – możliwości dla organizacji pozarzą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 kwietnia 2014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a im. Lecha Bądkowskiego </w:t>
                              <w:br/>
                              <w:t>w Urzędzie Marszałkowskim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Okopowa 21/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-810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partament Programów Regionalny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łówny Punkt Informacyjny Funduszy Europejski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ionalny Ośrodek Polityki Społeczne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yna Sawic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łówny Punkt Informacyjny Funduszy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tel. (58) 32 68 1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pt-BR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minie do dnia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2 KWIETNIA 2014 ROKU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9pt;mso-wrap-distance-left:9.05pt;mso-wrap-distance-right:9.05pt;mso-wrap-distance-top:0pt;mso-wrap-distance-bottom:0pt;margin-top: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„</w:t>
                      </w:r>
                      <w:r>
                        <w:rPr/>
                        <w:t>Nowa perspektywa finansowa 2014-2020 – możliwości dla organizacji pozarzą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4 kwietnia 2014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la im. Lecha Bądkowskiego </w:t>
                        <w:br/>
                        <w:t>w Urzędzie Marszałkowskim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Okopowa 21/2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0-810 Gdańs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partament Programów Regionalnyc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łówny Punkt Informacyjny Funduszy Europejski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gionalny Ośrodek Polityki Społecznej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yna Sawic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łówny Punkt Informacyjny Funduszy Europejskic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tel. (58) 32 68 14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pt-BR"/>
                          </w:rPr>
                          <w:t>punktinformacyjny@pomorskie.eu</w:t>
                        </w:r>
                      </w:hyperlink>
                      <w:r>
                        <w:rPr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zgłoszeniowy należy odesłać w teminie do dnia 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22 KWIETNIA 2014 ROKU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861435" cy="7543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:</w:t>
                              <w:tab/>
                              <w:t xml:space="preserve"> </w:t>
                              <w:tab/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 xml:space="preserve"> 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.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594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zwa:</w:t>
                        <w:tab/>
                        <w:t xml:space="preserve"> </w:t>
                        <w:tab/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. kontaktowy:   </w:t>
                        <w:tab/>
                        <w:t xml:space="preserve"> …………………….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.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76581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0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97840</wp:posOffset>
                </wp:positionV>
                <wp:extent cx="27520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9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punktinformacyjny@pomorskie.eu" TargetMode="External"/><Relationship Id="rId5" Type="http://schemas.openxmlformats.org/officeDocument/2006/relationships/hyperlink" Target="mailto:punktinformacyjny@pomorskie.eu" TargetMode="External"/><Relationship Id="rId6" Type="http://schemas.openxmlformats.org/officeDocument/2006/relationships/hyperlink" Target="mailto:punktinformacyjny@pomorskie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6:00Z</dcterms:created>
  <dc:creator>test</dc:creator>
  <dc:description/>
  <cp:keywords/>
  <dc:language>en-US</dc:language>
  <cp:lastModifiedBy>msawicka</cp:lastModifiedBy>
  <cp:lastPrinted>2014-01-17T13:29:00Z</cp:lastPrinted>
  <dcterms:modified xsi:type="dcterms:W3CDTF">2014-04-08T10:38:00Z</dcterms:modified>
  <cp:revision>8</cp:revision>
  <dc:subject/>
  <dc:title> </dc:title>
</cp:coreProperties>
</file>