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342900</wp:posOffset>
                </wp:positionV>
                <wp:extent cx="7243445" cy="2914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3445" cy="291465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furtGothic;Times New Roman" w:hAnsi="FrankfurtGothic;Times New Roman" w:cs="FrankfurtGothic;Times New Roman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rankfurtGothic;Times New Roman" w:ascii="FrankfurtGothic;Times New Roman" w:hAnsi="FrankfurtGothic;Times New Roman"/>
                                <w:b/>
                                <w:color w:val="FFFFFF"/>
                                <w:sz w:val="28"/>
                                <w:szCs w:val="28"/>
                              </w:rPr>
                              <w:t>Urząd Marszałkowski Województwa Pomorskieg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570.35pt;height:22.95pt;mso-wrap-distance-left:9.05pt;mso-wrap-distance-right:9.05pt;mso-wrap-distance-top:0pt;mso-wrap-distance-bottom:0pt;margin-top:-27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FrankfurtGothic;Times New Roman" w:hAnsi="FrankfurtGothic;Times New Roman" w:cs="FrankfurtGothic;Times New Roman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FrankfurtGothic;Times New Roman" w:ascii="FrankfurtGothic;Times New Roman" w:hAnsi="FrankfurtGothic;Times New Roman"/>
                          <w:b/>
                          <w:color w:val="FFFFFF"/>
                          <w:sz w:val="28"/>
                          <w:szCs w:val="28"/>
                        </w:rPr>
                        <w:t>Urząd Marszałkowski Województwa Pomorski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22860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Arial Narrow" w:hAnsi="Arial Narrow" w:cs="Arial Narrow"/>
                                <w:bCs/>
                                <w:color w:val="000080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color w:val="000080"/>
                                <w:sz w:val="18"/>
                                <w:szCs w:val="1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color w:val="000080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color w:val="000080"/>
                                <w:sz w:val="18"/>
                                <w:szCs w:val="18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36830" tIns="46355" rIns="3683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72pt;mso-wrap-distance-left:9.05pt;mso-wrap-distance-right:9.05pt;mso-wrap-distance-top:0pt;mso-wrap-distance-bottom:0pt;margin-top:0pt;mso-position-vertical-relative:text;margin-left:171pt;mso-position-horizontal-relative:text">
                <v:fill opacity="0f"/>
                <v:textbox inset="0.0402777777777778in,0.0506944444444444in,0.0402777777777778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Arial Narrow" w:hAnsi="Arial Narrow" w:cs="Arial Narrow"/>
                          <w:bCs/>
                          <w:color w:val="000080"/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color w:val="000080"/>
                          <w:sz w:val="18"/>
                          <w:szCs w:val="18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Cs/>
                          <w:color w:val="000080"/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color w:val="000080"/>
                          <w:sz w:val="18"/>
                          <w:szCs w:val="18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rPr/>
      </w:pPr>
      <w:r>
        <w:rPr/>
        <w:drawing>
          <wp:inline distT="0" distB="0" distL="0" distR="0">
            <wp:extent cx="6969125" cy="7778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5" r="-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912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 xml:space="preserve">   </w:t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rPr>
          <w:b/>
          <w:b/>
          <w:color w:val="17365D"/>
          <w:sz w:val="48"/>
          <w:szCs w:val="48"/>
          <w:lang w:val="en-US" w:eastAsia="en-US"/>
        </w:rPr>
      </w:pPr>
      <w:r>
        <w:rPr>
          <w:b/>
          <w:color w:val="17365D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82550</wp:posOffset>
                </wp:positionV>
                <wp:extent cx="2743200" cy="6972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972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SPOTKANIE INFORMACYJNE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„</w:t>
                            </w:r>
                            <w:r>
                              <w:rPr/>
                              <w:t>Nowa perspektywa finansowa 2014-2020 – możliwości dla organizacji pozarządowych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TERMI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 kwietnia 2014 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MIEJSC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Sala im. Lecha Bądkowskiego </w:t>
                              <w:br/>
                              <w:t>w Urzędzie Marszałkowskim Województwa Pomorskieg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l. Okopowa 21/2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0-810 Gdańsk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ORGANIZATO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Departament Programów Regionalnych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Główny Punkt Informacyjny Funduszy Europejskich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Regionalny Ośrodek Polityki Społecznej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rząd Marszałkowski Województwa Pomorskieg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KONTAKT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artyna Sawick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Główny Punkt Informacyjny Funduszy Europejskich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t-BR"/>
                              </w:rPr>
                              <w:t>tel. (58) 32 68 14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pt-BR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color w:val="000000"/>
                                  <w:lang w:val="pt-BR"/>
                                </w:rPr>
                                <w:t>punktinformacyjny@pomorskie.eu</w:t>
                              </w:r>
                            </w:hyperlink>
                            <w:r>
                              <w:rPr>
                                <w:lang w:val="pt-BR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  <w:left w:val="single" w:sz="2" w:space="4" w:color="000080"/>
                                <w:bottom w:val="single" w:sz="2" w:space="0" w:color="000080"/>
                                <w:right w:val="single" w:sz="2" w:space="0" w:color="000080"/>
                              </w:pBdr>
                              <w:jc w:val="both"/>
                              <w:rPr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mallCaps/>
                                <w:sz w:val="22"/>
                                <w:szCs w:val="22"/>
                              </w:rPr>
                              <w:t xml:space="preserve">Formularz zgłoszeniowy należy odesłać w teminie do dnia </w:t>
                            </w:r>
                            <w:r>
                              <w:rPr>
                                <w:b/>
                                <w:smallCaps/>
                                <w:sz w:val="22"/>
                                <w:szCs w:val="22"/>
                              </w:rPr>
                              <w:t xml:space="preserve">22 KWIETNIA 2014 ROKU </w:t>
                            </w:r>
                            <w:r>
                              <w:rPr>
                                <w:smallCaps/>
                                <w:sz w:val="22"/>
                                <w:szCs w:val="22"/>
                              </w:rPr>
                              <w:t xml:space="preserve">w formie elektronicznej na adres  </w:t>
                            </w:r>
                            <w:hyperlink r:id="rId4">
                              <w:r>
                                <w:rPr>
                                  <w:rStyle w:val="InternetLink"/>
                                  <w:color w:val="000000"/>
                                  <w:sz w:val="22"/>
                                  <w:szCs w:val="22"/>
                                </w:rPr>
                                <w:t>punktinformacyjny@pomorskie.e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mallCaps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mallCaps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549pt;mso-wrap-distance-left:9.05pt;mso-wrap-distance-right:9.05pt;mso-wrap-distance-top:0pt;mso-wrap-distance-bottom:0pt;margin-top:6.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>SPOTKANIE INFORMACYJNE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/>
                        <w:t>„</w:t>
                      </w:r>
                      <w:r>
                        <w:rPr/>
                        <w:t>Nowa perspektywa finansowa 2014-2020 – możliwości dla organizacji pozarządowych”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>TERMIN</w:t>
                      </w:r>
                      <w:r>
                        <w:rPr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24 kwietnia 2014 r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>MIEJSCE</w:t>
                      </w:r>
                      <w:r>
                        <w:rPr>
                          <w:sz w:val="22"/>
                          <w:szCs w:val="22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Sala im. Lecha Bądkowskiego </w:t>
                        <w:br/>
                        <w:t>w Urzędzie Marszałkowskim Województwa Pomorskiego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ul. Okopowa 21/27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80-810 Gdańsk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>ORGANIZATOR</w:t>
                      </w:r>
                      <w:r>
                        <w:rPr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Departament Programów Regionalnych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Główny Punkt Informacyjny Funduszy Europejskich,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Regionalny Ośrodek Polityki Społecznej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Urząd Marszałkowski Województwa Pomorskiego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>KONTAKT: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Martyna Sawicka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Główny Punkt Informacyjny Funduszy Europejskich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sz w:val="22"/>
                          <w:szCs w:val="22"/>
                          <w:lang w:val="pt-BR"/>
                        </w:rPr>
                        <w:t>tel. (58) 32 68 147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  <w:lang w:val="pt-BR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color w:val="000000"/>
                            <w:lang w:val="pt-BR"/>
                          </w:rPr>
                          <w:t>punktinformacyjny@pomorskie.eu</w:t>
                        </w:r>
                      </w:hyperlink>
                      <w:r>
                        <w:rPr>
                          <w:lang w:val="pt-BR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  <w:lang w:val="pt-BR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  <w:left w:val="single" w:sz="2" w:space="4" w:color="000080"/>
                          <w:bottom w:val="single" w:sz="2" w:space="0" w:color="000080"/>
                          <w:right w:val="single" w:sz="2" w:space="0" w:color="000080"/>
                        </w:pBdr>
                        <w:jc w:val="both"/>
                        <w:rPr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smallCaps/>
                          <w:sz w:val="22"/>
                          <w:szCs w:val="22"/>
                        </w:rPr>
                        <w:t xml:space="preserve">Formularz zgłoszeniowy należy odesłać w teminie do dnia </w:t>
                      </w:r>
                      <w:r>
                        <w:rPr>
                          <w:b/>
                          <w:smallCaps/>
                          <w:sz w:val="22"/>
                          <w:szCs w:val="22"/>
                        </w:rPr>
                        <w:t xml:space="preserve">22 KWIETNIA 2014 ROKU </w:t>
                      </w:r>
                      <w:r>
                        <w:rPr>
                          <w:smallCaps/>
                          <w:sz w:val="22"/>
                          <w:szCs w:val="22"/>
                        </w:rPr>
                        <w:t xml:space="preserve">w formie elektronicznej na adres  </w:t>
                      </w:r>
                      <w:hyperlink r:id="rId6">
                        <w:r>
                          <w:rPr>
                            <w:rStyle w:val="InternetLink"/>
                            <w:color w:val="000000"/>
                            <w:sz w:val="22"/>
                            <w:szCs w:val="22"/>
                          </w:rPr>
                          <w:t>punktinformacyjny@pomorskie.eu</w:t>
                        </w:r>
                      </w:hyperlink>
                    </w:p>
                    <w:p>
                      <w:pPr>
                        <w:pStyle w:val="Normal"/>
                        <w:rPr>
                          <w:smallCaps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smallCaps/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17365D"/>
          <w:sz w:val="48"/>
          <w:szCs w:val="48"/>
          <w:lang w:val="en-US" w:eastAsia="en-US"/>
        </w:rPr>
      </w:pPr>
      <w:r>
        <w:rPr>
          <w:b/>
          <w:color w:val="17365D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74930</wp:posOffset>
                </wp:positionV>
                <wp:extent cx="0" cy="8115300"/>
                <wp:effectExtent l="6350" t="0" r="63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15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.9pt" to="216pt,644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-5080</wp:posOffset>
                </wp:positionV>
                <wp:extent cx="3314700" cy="4572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</w:tabs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52"/>
                                <w:szCs w:val="52"/>
                              </w:rPr>
                              <w:t>program spotkani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6pt;mso-wrap-distance-left:9.05pt;mso-wrap-distance-right:9.05pt;mso-wrap-distance-top:0pt;mso-wrap-distance-bottom:0pt;margin-top:-0.4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340" w:leader="none"/>
                        </w:tabs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mallCaps/>
                          <w:sz w:val="52"/>
                          <w:szCs w:val="52"/>
                        </w:rPr>
                        <w:t>program spotkania</w:t>
                      </w:r>
                    </w:p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17365D"/>
          <w:sz w:val="48"/>
          <w:szCs w:val="48"/>
        </w:rPr>
      </w:pPr>
      <w:r>
        <w:rPr>
          <w:b/>
          <w:color w:val="17365D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93980</wp:posOffset>
                </wp:positionV>
                <wp:extent cx="3771900" cy="716661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7166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left" w:pos="1620" w:leader="none"/>
                                <w:tab w:val="left" w:pos="1980" w:leader="none"/>
                              </w:tabs>
                              <w:spacing w:lineRule="auto" w:line="276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8:30 – 9:00 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Rejestracja uczestników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980" w:hanging="198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:00 – 9:05</w:t>
                              <w:tab/>
                              <w:tab/>
                              <w:t xml:space="preserve">Powitanie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620" w:hanging="1620"/>
                              <w:jc w:val="both"/>
                              <w:rPr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ind w:left="2124" w:hanging="2124"/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9:05 – 9:20 </w:t>
                              <w:tab/>
                              <w:t xml:space="preserve">Rola organizacji pozarządowych </w:t>
                              <w:br/>
                              <w:t xml:space="preserve">w realizacji Strategii Województwa Pomorskiego –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Hanna Zych-Cisoń, Wicemarszałek Województwa Pomorskiego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620" w:hanging="2124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2124" w:hanging="2124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:20 – 10:00</w:t>
                              <w:tab/>
                            </w:r>
                            <w:r>
                              <w:rPr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  <w:t>Efekty wdrażania PO KL 2007 – 2013 w województwie pomorskim – sektor NGO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–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Kamila Siwak, Zastępca Dyrektor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Departamentu Europejskiego Funduszu Społecznego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ind w:left="1980" w:hanging="198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ind w:left="2124" w:hanging="2124"/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10:00 – 10:30 </w:t>
                              <w:tab/>
                              <w:t xml:space="preserve">Fundusze zwrotne dla organizacji pozarządowych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– przedstawiciel Pomorskiego Funduszu Pożyczkowego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ind w:left="1980" w:hanging="2124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ind w:left="1980" w:hanging="198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10:30 – 10:50 </w:t>
                              <w:tab/>
                              <w:tab/>
                              <w:t>Przerw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ind w:left="1980" w:hanging="2124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ind w:left="2124" w:hanging="2124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0:50 – 12:00</w:t>
                              <w:tab/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Organizacje pozarządowe w  nowym okresie programowania  na lata 2014-202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– możliwości ubiegania się o Fundusze Europejskie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ind w:left="2124" w:hanging="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–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Martyna Sawicka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 Marcin Twardokus,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Główny Punkt Informacyjny Funduszy Europejskich, Departament Programów Regionalnych UMWP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2124" w:hanging="2088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ind w:left="2124" w:hanging="2124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12:00 – 12:30 </w:t>
                              <w:tab/>
                            </w:r>
                            <w:r>
                              <w:rPr>
                                <w:bCs/>
                                <w:i/>
                                <w:sz w:val="22"/>
                                <w:szCs w:val="22"/>
                              </w:rPr>
                              <w:t xml:space="preserve">Dyskusja, zakończenie spotkania, konsultacje indywidualne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2"/>
                              <w:shd w:fill="FFFFFF" w:val="clear"/>
                              <w:spacing w:before="280" w:after="28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564.3pt;mso-wrap-distance-left:9.05pt;mso-wrap-distance-right:9.05pt;mso-wrap-distance-top:0pt;mso-wrap-distance-bottom:0pt;margin-top:7.4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440" w:leader="none"/>
                          <w:tab w:val="left" w:pos="1620" w:leader="none"/>
                          <w:tab w:val="left" w:pos="1980" w:leader="none"/>
                        </w:tabs>
                        <w:spacing w:lineRule="auto" w:line="276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8:30 – 9:00 </w:t>
                        <w:tab/>
                        <w:tab/>
                        <w:tab/>
                        <w:tab/>
                      </w:r>
                      <w:r>
                        <w:rPr>
                          <w:sz w:val="22"/>
                          <w:szCs w:val="22"/>
                        </w:rPr>
                        <w:t>Rejestracja uczestników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left="1980" w:hanging="198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9:00 – 9:05</w:t>
                        <w:tab/>
                        <w:tab/>
                        <w:t xml:space="preserve">Powitanie </w:t>
                      </w:r>
                    </w:p>
                    <w:p>
                      <w:pPr>
                        <w:pStyle w:val="Normal"/>
                        <w:spacing w:lineRule="auto" w:line="276"/>
                        <w:ind w:left="1620" w:hanging="1620"/>
                        <w:jc w:val="both"/>
                        <w:rPr>
                          <w:sz w:val="22"/>
                          <w:szCs w:val="22"/>
                          <w:highlight w:val="yellow"/>
                        </w:rPr>
                      </w:pPr>
                      <w:r>
                        <w:rPr>
                          <w:sz w:val="22"/>
                          <w:szCs w:val="22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76"/>
                        <w:ind w:left="2124" w:hanging="2124"/>
                        <w:jc w:val="both"/>
                        <w:rPr>
                          <w:i/>
                          <w:i/>
                          <w:sz w:val="22"/>
                          <w:szCs w:val="22"/>
                          <w:highlight w:val="yellow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9:05 – 9:20 </w:t>
                        <w:tab/>
                        <w:t xml:space="preserve">Rola organizacji pozarządowych </w:t>
                        <w:br/>
                        <w:t xml:space="preserve">w realizacji Strategii Województwa Pomorskiego – 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 xml:space="preserve">Hanna Zych-Cisoń, Wicemarszałek Województwa Pomorskiego </w:t>
                      </w:r>
                    </w:p>
                    <w:p>
                      <w:pPr>
                        <w:pStyle w:val="Normal"/>
                        <w:spacing w:lineRule="auto" w:line="276"/>
                        <w:ind w:left="1620" w:hanging="2124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uto" w:line="276"/>
                        <w:ind w:left="2124" w:hanging="2124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9:20 – 10:00</w:t>
                        <w:tab/>
                      </w:r>
                      <w:r>
                        <w:rPr>
                          <w:b/>
                          <w:bCs/>
                          <w:iCs/>
                          <w:sz w:val="22"/>
                          <w:szCs w:val="22"/>
                        </w:rPr>
                        <w:t>Efekty wdrażania PO KL 2007 – 2013 w województwie pomorskim – sektor NGO</w:t>
                      </w:r>
                      <w:r>
                        <w:rPr>
                          <w:b/>
                          <w:bCs/>
                          <w:i/>
                          <w:iCs/>
                          <w:color w:val="00008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– 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>Kamila Siwak, Zastępca Dyrektor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>Departamentu Europejskiego Funduszu Społecznego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76"/>
                        <w:ind w:left="1980" w:hanging="1980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76"/>
                        <w:ind w:left="2124" w:hanging="2124"/>
                        <w:jc w:val="both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10:00 – 10:30 </w:t>
                        <w:tab/>
                        <w:t xml:space="preserve">Fundusze zwrotne dla organizacji pozarządowych </w:t>
                      </w:r>
                      <w:r>
                        <w:rPr>
                          <w:sz w:val="22"/>
                          <w:szCs w:val="22"/>
                        </w:rPr>
                        <w:t xml:space="preserve">– przedstawiciel Pomorskiego Funduszu Pożyczkowego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76"/>
                        <w:ind w:left="1980" w:hanging="2124"/>
                        <w:jc w:val="both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76"/>
                        <w:ind w:left="1980" w:hanging="1980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10:30 – 10:50 </w:t>
                        <w:tab/>
                        <w:tab/>
                        <w:t>Przerwa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76"/>
                        <w:ind w:left="1980" w:hanging="2124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76"/>
                        <w:ind w:left="2124" w:hanging="2124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10:50 – 12:00</w:t>
                        <w:tab/>
                      </w:r>
                      <w:r>
                        <w:rPr>
                          <w:b/>
                          <w:sz w:val="22"/>
                          <w:szCs w:val="22"/>
                        </w:rPr>
                        <w:t>Organizacje pozarządowe w  nowym okresie programowania  na lata 2014-2020</w:t>
                      </w:r>
                      <w:r>
                        <w:rPr>
                          <w:sz w:val="22"/>
                          <w:szCs w:val="22"/>
                        </w:rPr>
                        <w:t xml:space="preserve"> – możliwości ubiegania się o Fundusze Europejskie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76"/>
                        <w:ind w:left="2124" w:hanging="0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– 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 xml:space="preserve">Martyna Sawicka </w:t>
                      </w:r>
                      <w:r>
                        <w:rPr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 xml:space="preserve"> Marcin Twardokus,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>Główny Punkt Informacyjny Funduszy Europejskich, Departament Programów Regionalnych UMWP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ind w:left="2124" w:hanging="2088"/>
                        <w:jc w:val="both"/>
                        <w:rPr>
                          <w:b/>
                          <w:b/>
                          <w:sz w:val="22"/>
                          <w:szCs w:val="22"/>
                          <w:highlight w:val="yellow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76"/>
                        <w:ind w:left="2124" w:hanging="2124"/>
                        <w:jc w:val="both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12:00 – 12:30 </w:t>
                        <w:tab/>
                      </w:r>
                      <w:r>
                        <w:rPr>
                          <w:bCs/>
                          <w:i/>
                          <w:sz w:val="22"/>
                          <w:szCs w:val="22"/>
                        </w:rPr>
                        <w:t xml:space="preserve">Dyskusja, zakończenie spotkania, konsultacje indywidualne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Heading2"/>
                        <w:shd w:fill="FFFFFF" w:val="clear"/>
                        <w:spacing w:before="280" w:after="280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8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7345</wp:posOffset>
                </wp:positionH>
                <wp:positionV relativeFrom="paragraph">
                  <wp:posOffset>497840</wp:posOffset>
                </wp:positionV>
                <wp:extent cx="2866390" cy="6946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Spotkanie współfinansowane jest </w:t>
                              <w:br/>
                              <w:t xml:space="preserve">z Europejskiego Funduszu Rozwoju Regionalnego w ramach Programu Operacyjnego Pomoc Techniczna 2007 – 2013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54.7pt;mso-wrap-distance-left:9.05pt;mso-wrap-distance-right:9.05pt;mso-wrap-distance-top:0pt;mso-wrap-distance-bottom:0pt;margin-top:39.2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Spotkanie współfinansowane jest </w:t>
                        <w:br/>
                        <w:t xml:space="preserve">z Europejskiego Funduszu Rozwoju Regionalnego w ramach Programu Operacyjnego Pomoc Techniczna 2007 – 201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Verdana" w:hAnsi="Verdana" w:cs="Verdan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FF0000"/>
    </w:rPr>
  </w:style>
  <w:style w:type="character" w:styleId="WW8Num3z1">
    <w:name w:val="WW8Num3z1"/>
    <w:qFormat/>
    <w:rPr>
      <w:rFonts w:ascii="Wingdings" w:hAnsi="Wingdings" w:cs="Wingdings"/>
      <w:color w:val="FF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FF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FF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FF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FF0000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FF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FF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FF0000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3">
    <w:name w:val="WW8Num19z3"/>
    <w:qFormat/>
    <w:rPr>
      <w:rFonts w:ascii="Wingdings" w:hAnsi="Wingdings" w:cs="Wingdings"/>
      <w:color w:val="FF0000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FF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FF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FF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FF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FF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FF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color w:val="FF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color w:val="FF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color w:val="FF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color w:val="FF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sz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>
      <w:rFonts w:ascii="Tahoma" w:hAnsi="Tahoma" w:cs="Tahoma"/>
      <w:sz w:val="17"/>
      <w:szCs w:val="17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unktinformacyjny@pomorskie.eu" TargetMode="External"/><Relationship Id="rId4" Type="http://schemas.openxmlformats.org/officeDocument/2006/relationships/hyperlink" Target="mailto:punktinformacyjny@pomorskie.eu" TargetMode="External"/><Relationship Id="rId5" Type="http://schemas.openxmlformats.org/officeDocument/2006/relationships/hyperlink" Target="mailto:punktinformacyjny@pomorskie.eu" TargetMode="External"/><Relationship Id="rId6" Type="http://schemas.openxmlformats.org/officeDocument/2006/relationships/hyperlink" Target="mailto:punktinformacyjny@pomorskie.e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0:05:00Z</dcterms:created>
  <dc:creator>test</dc:creator>
  <dc:description/>
  <cp:keywords/>
  <dc:language>en-US</dc:language>
  <cp:lastModifiedBy>msawicka</cp:lastModifiedBy>
  <cp:lastPrinted>2014-01-17T13:29:00Z</cp:lastPrinted>
  <dcterms:modified xsi:type="dcterms:W3CDTF">2014-04-10T08:47:00Z</dcterms:modified>
  <cp:revision>5</cp:revision>
  <dc:subject/>
  <dc:title> </dc:title>
</cp:coreProperties>
</file>