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909" w:right="2813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UCHWAŁA Nr XLI.     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RADY MIEJSKIEJ W CZŁUCH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1440" w:hanging="0"/>
        <w:jc w:val="center"/>
        <w:rPr/>
      </w:pPr>
      <w:r>
        <w:rPr>
          <w:shd w:fill="FFFFFF" w:val="clear"/>
        </w:rPr>
        <w:t xml:space="preserve">                               </w:t>
      </w:r>
      <w:r>
        <w:rPr>
          <w:shd w:fill="FFFFFF" w:val="clear"/>
        </w:rPr>
        <w:t>z dnia 18 grudnia 2013 r.</w:t>
      </w:r>
    </w:p>
    <w:p>
      <w:pPr>
        <w:pStyle w:val="Normal"/>
        <w:tabs>
          <w:tab w:val="clear" w:pos="708"/>
          <w:tab w:val="left" w:pos="8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30" w:right="1440" w:firstLine="2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sprawie uchwalenia budżetu Gminy Miejskiej Człuchów na 2014 rok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16" w:after="0"/>
        <w:ind w:left="67" w:hanging="0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16" w:after="0"/>
        <w:ind w:left="67" w:right="-180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Na podstawie art. 18 ust. 2 pkt 4, pkt 9 lit „c” i „d” , pkt 10 ustawy z dnia 8 marca 1990 r. o samorządzie gminnym </w:t>
      </w:r>
      <w:r>
        <w:rPr/>
        <w:t xml:space="preserve">(t.j. Dz. U. z 2013 r., poz. 594 ze zm.) </w:t>
      </w:r>
      <w:r>
        <w:rPr>
          <w:shd w:fill="FFFFFF" w:val="clear"/>
        </w:rPr>
        <w:t>oraz  art. 239 w związku z art. 212, art. 214, art. 215, art. 219 ust. 3, art. 222 ust. 1-3, art. 235 ust. 1 i 4, art. 236 ust. 1 oraz 3-5, art. 237, art. 242 ust. 1, art. 243, art. 258 ust.1 oraz art. 264 ust. 3 i 4 ustawy z dnia 27 sierpnia 2009 roku o finansach publicznych (t.j. Dz. U. z 2013r., poz. 885 ze zm.), uchwala się, co następuje:</w:t>
      </w:r>
    </w:p>
    <w:p>
      <w:pPr>
        <w:pStyle w:val="Normal"/>
        <w:tabs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16" w:after="0"/>
        <w:ind w:left="67" w:right="-1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48" w:hanging="0"/>
        <w:jc w:val="both"/>
        <w:rPr>
          <w:b/>
          <w:b/>
          <w:bCs/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ab/>
        <w:t>§1.</w:t>
      </w:r>
      <w:r>
        <w:rPr>
          <w:shd w:fill="FFFFFF" w:val="clear"/>
        </w:rPr>
        <w:t xml:space="preserve"> 1. Ustala się dochody budżetu Gminy Miejskiej Człuchów na kwotę </w:t>
      </w:r>
      <w:r>
        <w:rPr>
          <w:b/>
          <w:bCs/>
          <w:shd w:fill="FFFFFF" w:val="clear"/>
        </w:rPr>
        <w:t>41 521 236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93" w:leader="none"/>
          <w:tab w:val="left" w:pos="680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konuje się podziału dochodów ogółem na:</w:t>
      </w:r>
    </w:p>
    <w:p>
      <w:pPr>
        <w:pStyle w:val="Normal"/>
        <w:tabs>
          <w:tab w:val="clear" w:pos="708"/>
          <w:tab w:val="left" w:pos="433" w:leader="none"/>
          <w:tab w:val="left" w:pos="5093" w:leader="none"/>
          <w:tab w:val="left" w:pos="680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433" w:hanging="0"/>
        <w:jc w:val="both"/>
        <w:rPr/>
      </w:pPr>
      <w:r>
        <w:rPr>
          <w:shd w:fill="FFFFFF" w:val="clear"/>
        </w:rPr>
        <w:t xml:space="preserve">a) dochody bieżące </w:t>
        <w:tab/>
        <w:t xml:space="preserve">w kwocie  37 449 627,00 zł </w:t>
      </w:r>
    </w:p>
    <w:p>
      <w:pPr>
        <w:pStyle w:val="Normal"/>
        <w:tabs>
          <w:tab w:val="clear" w:pos="708"/>
          <w:tab w:val="left" w:pos="433" w:leader="none"/>
          <w:tab w:val="left" w:pos="5093" w:leader="none"/>
          <w:tab w:val="left" w:pos="680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ind w:left="433" w:hanging="0"/>
        <w:jc w:val="both"/>
        <w:rPr>
          <w:shd w:fill="FFFFFF" w:val="clear"/>
        </w:rPr>
      </w:pPr>
      <w:r>
        <w:rPr>
          <w:shd w:fill="FFFFFF" w:val="clear"/>
        </w:rPr>
        <w:t>b) dochody majątkowe</w:t>
        <w:tab/>
        <w:t xml:space="preserve">w kwocie    4 071 609,00 zł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418" w:hanging="418"/>
        <w:jc w:val="both"/>
        <w:rPr/>
      </w:pPr>
      <w:r>
        <w:rPr>
          <w:shd w:fill="FFFFFF" w:val="clear"/>
        </w:rPr>
        <w:t>Prognozowane dochody według działów, rozdziałów i paragrafów klasyfikacji budżet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zedstawia załącznik nr 1.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9" w:hanging="0"/>
        <w:jc w:val="both"/>
        <w:rPr>
          <w:shd w:fill="FFFFFF" w:val="clear"/>
        </w:rPr>
      </w:pPr>
      <w:r>
        <w:rPr>
          <w:b/>
          <w:shd w:fill="FFFFFF" w:val="clear"/>
        </w:rPr>
        <w:tab/>
        <w:t>§ 2.</w:t>
      </w:r>
      <w:r>
        <w:rPr>
          <w:shd w:fill="FFFFFF" w:val="clear"/>
        </w:rPr>
        <w:t>1. Określa się wydatki budżetu Gminy Miejskiej Człuchów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 na kwotę     </w:t>
      </w:r>
      <w:r>
        <w:rPr>
          <w:b/>
          <w:bCs/>
          <w:shd w:fill="FFFFFF" w:val="clear"/>
        </w:rPr>
        <w:t xml:space="preserve">45 281 236,00 zł, </w:t>
      </w:r>
      <w:r>
        <w:rPr>
          <w:shd w:fill="FFFFFF" w:val="clear"/>
        </w:rPr>
        <w:t xml:space="preserve">w tym: 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9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wydatki bieżące </w:t>
        <w:tab/>
        <w:tab/>
        <w:tab/>
        <w:tab/>
        <w:tab/>
        <w:t>w kwocie 37 006 163,00 zł</w:t>
      </w:r>
    </w:p>
    <w:p>
      <w:pPr>
        <w:pStyle w:val="Normal"/>
        <w:tabs>
          <w:tab w:val="clear" w:pos="708"/>
          <w:tab w:val="left" w:pos="1234" w:leader="none"/>
          <w:tab w:val="left" w:pos="4906" w:leader="none"/>
          <w:tab w:val="left" w:pos="680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wydatki majątkowe (załącznik nr 3) </w:t>
        <w:tab/>
        <w:t>w kwocie   8 275 073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10" w:after="0"/>
        <w:jc w:val="both"/>
        <w:rPr/>
      </w:pPr>
      <w:r>
        <w:rPr>
          <w:shd w:fill="FFFFFF" w:val="clear"/>
        </w:rPr>
        <w:t>2.</w:t>
        <w:tab/>
        <w:t>W wydatkach bieżących wyodrębni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ydatki jednostek budżetowych </w:t>
        <w:tab/>
        <w:t xml:space="preserve">                               w kwocie 23 757 563,00 zł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>
          <w:shd w:fill="FFFFFF" w:val="clear"/>
        </w:rPr>
      </w:pPr>
      <w:r>
        <w:rPr>
          <w:shd w:fill="FFFFFF" w:val="clear"/>
        </w:rPr>
        <w:t>z tego: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/>
      </w:pPr>
      <w:r>
        <w:rPr>
          <w:shd w:fill="FFFFFF" w:val="clear"/>
        </w:rPr>
        <w:t xml:space="preserve">- wynagrodzenia i składki od nich naliczane </w:t>
        <w:tab/>
        <w:tab/>
        <w:t>w kwocie 14 654 243,00zł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/>
      </w:pPr>
      <w:r>
        <w:rPr>
          <w:shd w:fill="FFFFFF" w:val="clear"/>
        </w:rPr>
        <w:t xml:space="preserve">- wydatki związane z realizacją ich statutowych zadań </w:t>
        <w:tab/>
        <w:t>w kwocie  9 103 320,00 zł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43" w:leader="none"/>
          <w:tab w:val="left" w:pos="679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/>
        <w:ind w:left="37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>dotacje na zadania bieżące</w:t>
        <w:tab/>
        <w:t xml:space="preserve">                                w kwocie   4 730 72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>świadczenia na rzecz osób fizycznych                                       w kwocie   7 324 11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wydatki na programy finansowane z udziałem środków, o których mowa w artykule 5   </w:t>
      </w:r>
    </w:p>
    <w:p>
      <w:pPr>
        <w:pStyle w:val="Normal"/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ind w:left="379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ust. 1 pkt 2 i 3</w:t>
        <w:tab/>
        <w:tab/>
        <w:t xml:space="preserve">     w kwocie 44 5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wypłaty z tytułu poręczeń i gwarancji </w:t>
        <w:tab/>
        <w:t xml:space="preserve">                                    w kwocie  149 206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  <w:tab w:val="left" w:pos="744" w:leader="none"/>
          <w:tab w:val="left" w:pos="4805" w:leader="none"/>
          <w:tab w:val="left" w:pos="681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>obsługę długu</w:t>
        <w:tab/>
        <w:t xml:space="preserve">                                 w kwocie  1 000 000,00 zł</w:t>
      </w:r>
    </w:p>
    <w:p>
      <w:pPr>
        <w:pStyle w:val="Normal"/>
        <w:tabs>
          <w:tab w:val="clear" w:pos="708"/>
          <w:tab w:val="left" w:pos="0" w:leader="none"/>
          <w:tab w:val="left" w:pos="744" w:leader="none"/>
          <w:tab w:val="left" w:pos="4805" w:leader="none"/>
          <w:tab w:val="left" w:pos="681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360" w:before="5" w:after="0"/>
        <w:jc w:val="both"/>
        <w:rPr>
          <w:shd w:fill="FFFFFF" w:val="clear"/>
        </w:rPr>
      </w:pPr>
      <w:r>
        <w:rPr>
          <w:shd w:fill="FFFFFF" w:val="clear"/>
        </w:rPr>
        <w:t>3. W  wydatkach   wyodrębnia   się  środki  na   programy  finansowane z   udziałem   środków, o których mowa w artykule 5 ust. 1 pkt 2 i 3 w kwocie 4 241 558,00 zł zgodnie z załącznikiem nr 4.</w:t>
      </w:r>
    </w:p>
    <w:p>
      <w:pPr>
        <w:pStyle w:val="Normal"/>
        <w:tabs>
          <w:tab w:val="left" w:pos="360" w:leader="none"/>
          <w:tab w:val="left" w:pos="43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" w:after="0"/>
        <w:ind w:right="127" w:hanging="0"/>
        <w:jc w:val="both"/>
        <w:rPr>
          <w:shd w:fill="FFFFFF" w:val="clear"/>
        </w:rPr>
      </w:pPr>
      <w:r>
        <w:rPr>
          <w:shd w:fill="FFFFFF" w:val="clear"/>
        </w:rPr>
        <w:t>Planowane wydatki budżetu w podziale na działy, rozdziały i paragrafy klasyfikacji budżetowej przedstawia załącznik nr 2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ind w:righ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ab/>
        <w:t xml:space="preserve">§ 3. </w:t>
      </w:r>
      <w:r>
        <w:rPr>
          <w:shd w:fill="FFFFFF" w:val="clear"/>
        </w:rPr>
        <w:t>Deficyt budżetu gminy w kwocie 3 760 000,00 zł zostanie pokryty w całości przychodami pochodzącymi z kredytu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ind w:right="-18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ind w:right="-180" w:hanging="0"/>
        <w:jc w:val="both"/>
        <w:rPr>
          <w:shd w:fill="FFFFFF" w:val="clear"/>
        </w:rPr>
      </w:pPr>
      <w:r>
        <w:rPr>
          <w:b/>
          <w:shd w:fill="FFFFFF" w:val="clear"/>
        </w:rPr>
        <w:tab/>
        <w:tab/>
        <w:t>§ 4.</w:t>
      </w:r>
      <w:r>
        <w:rPr>
          <w:shd w:fill="FFFFFF" w:val="clear"/>
        </w:rPr>
        <w:t xml:space="preserve"> Ustala się przychody budżetu Gminy Miejskiej Człuchów w wysokości 6 194 133,20 zł oraz rozchody budżetu Gminy Miejskiej Człuchów w wysokości 2 434 133,20 zł  zgodnie z załącznikiem nr 5.                  </w:t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left="720" w:hanging="0"/>
        <w:jc w:val="both"/>
        <w:rPr/>
      </w:pPr>
      <w:r>
        <w:rPr>
          <w:b/>
          <w:shd w:fill="FFFFFF" w:val="clear"/>
        </w:rPr>
        <w:t xml:space="preserve">§ 5. </w:t>
      </w:r>
      <w:r>
        <w:rPr>
          <w:shd w:fill="FFFFFF" w:val="clear"/>
        </w:rPr>
        <w:t>W budżecie tworzy się rezerwy  w kwocie 300 000,00  zł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w tym: </w:t>
      </w:r>
    </w:p>
    <w:p>
      <w:pPr>
        <w:pStyle w:val="Normal"/>
        <w:tabs>
          <w:tab w:val="clear" w:pos="708"/>
          <w:tab w:val="left" w:pos="57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1)   rezerwa ogólna 180 000,00  zł </w:t>
      </w:r>
    </w:p>
    <w:p>
      <w:pPr>
        <w:pStyle w:val="Normal"/>
        <w:tabs>
          <w:tab w:val="clear" w:pos="708"/>
          <w:tab w:val="left" w:pos="57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2)  rezerwa celowa na zarządzanie kryzysowe 12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shd w:fill="FFFFFF" w:val="clear"/>
        </w:rPr>
        <w:tab/>
        <w:t xml:space="preserve">§ 6. </w:t>
      </w:r>
      <w:r>
        <w:rPr>
          <w:shd w:fill="FFFFFF" w:val="clear"/>
        </w:rPr>
        <w:t>W planie dochodów i wydatków wyodrębnia się: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chody i wydatki związane z realizacją zadań z zakresu administracji rządowej innych zadań zleconych ustawami (wg załącznika nr 6 i 6 a) w tym:</w:t>
      </w:r>
    </w:p>
    <w:p>
      <w:pPr>
        <w:pStyle w:val="Normal"/>
        <w:tabs>
          <w:tab w:val="clear" w:pos="708"/>
          <w:tab w:val="left" w:pos="5165" w:leader="none"/>
          <w:tab w:val="left" w:pos="92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5" w:after="0"/>
        <w:jc w:val="both"/>
        <w:rPr/>
      </w:pPr>
      <w:r>
        <w:rPr>
          <w:shd w:fill="FFFFFF" w:val="clear"/>
        </w:rPr>
        <w:t xml:space="preserve">                      </w:t>
      </w:r>
      <w:r>
        <w:rPr>
          <w:shd w:fill="FFFFFF" w:val="clear"/>
        </w:rPr>
        <w:t>a) dochody w kwocie  6 026 492,00 zł</w:t>
        <w:tab/>
      </w:r>
    </w:p>
    <w:p>
      <w:pPr>
        <w:pStyle w:val="Normal"/>
        <w:tabs>
          <w:tab w:val="clear" w:pos="708"/>
          <w:tab w:val="left" w:pos="92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</w:t>
      </w:r>
      <w:r>
        <w:rPr>
          <w:shd w:fill="FFFFFF" w:val="clear"/>
        </w:rPr>
        <w:t>b) wydatki w  kwocie  6 026 492,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/>
      </w:pPr>
      <w:r>
        <w:rPr>
          <w:shd w:fill="FFFFFF" w:val="clear"/>
        </w:rPr>
        <w:t xml:space="preserve">wydatki związane z realizacją zadań na podstawie porozumień między jednostkami samorządu terytorialnego (zgodnie z załącznikiem nr 7)  w kwocie 35 970,00 zł  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dochody w wysokości 320 000,00 zł z tytułu korzystania z zezwoleń na sprzedaż napojów alkoholowych oraz kwotę 320 000,00 zł wydatków na realizację zadań określonych w programie profilaktyki i rozwiązywania problemów alkoholowych oraz przeciwdziałania narkomanii, w tym na zwalczanie narkomanii – 75 000,00 zł oraz na przeciwdziałanie alkoholizmowi – 245 000,00 zł (wg załącznika nr 8)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dochody w wysokości 49 000,00 zł z tytułu wpływów związanych z korzystaniem ze środowiska oraz kwotę 49 000,00 zł wydatków na realizację zadań w zakresie ochrony środowiska (wg załącznika nr 9)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/>
      </w:pPr>
      <w:r>
        <w:rPr>
          <w:shd w:fill="FFFFFF" w:val="clear"/>
        </w:rPr>
        <w:t xml:space="preserve">odpis na rzecz Izb Rolniczych w wysokości 933,00 zł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>
          <w:shd w:fill="FFFFFF" w:val="clear"/>
        </w:rPr>
        <w:t>dochody w wysokości 1 500 000,00 zł uzyskiwane</w:t>
      </w:r>
      <w:r>
        <w:rPr/>
        <w:t xml:space="preserve"> z grzywien nałożonych za naruszenie przepisów ruchu drogowego ujawnione za pomocą urządzeń rejestrujących</w:t>
      </w:r>
      <w:r>
        <w:rPr>
          <w:shd w:fill="FFFFFF" w:val="clear"/>
        </w:rPr>
        <w:t xml:space="preserve">, które przeznacza się w całości na wydatki określone w art. 20 d pkt. 1-3 ustawy o drogach publicznych, tj. budowę oraz remont dróg 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>
          <w:shd w:fill="FFFFFF" w:val="clear"/>
        </w:rPr>
        <w:t xml:space="preserve">dochody w wysokości  2 255 600,00 zł z tytułu gospodarowania odpadami komunalnymi oraz wydatki w wysokości 2 255 600,00 zł na obsługę systemu odbioru odpadów komunalnych 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360"/>
        <w:ind w:left="720" w:right="4" w:hanging="360"/>
        <w:jc w:val="both"/>
        <w:rPr>
          <w:shd w:fill="FFFFFF" w:val="clear"/>
        </w:rPr>
      </w:pPr>
      <w:r>
        <w:rPr/>
        <w:t>Wielkość dotacji dla jednostek należących do sektora finansów publicznych w kwocie 3 031 970,00 zł (zgodnie z załącznikiem nr 10) w ty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tacje celowe w kwocie 365 970,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tacje podmiotowe w kwocie 2 207 000,00 z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tacje przedmiotowe w kwocie 459 0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Wielkość dotacji   dla jednostek   spoza sektora   finansów   publicznych   w   kwocie 2 064 727,00 zł (zgodnie z załącznikiem nr 11) 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tacje celowe w kwocie  521 500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tacje podmiotowe w kwocie 1 440 000,00 z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360" w:before="5" w:after="0"/>
        <w:ind w:right="-180" w:firstLine="720"/>
        <w:jc w:val="both"/>
        <w:rPr>
          <w:color w:val="FF0000"/>
          <w:shd w:fill="FFFFFF" w:val="clear"/>
        </w:rPr>
      </w:pPr>
      <w:r>
        <w:rPr>
          <w:b/>
          <w:shd w:fill="FFFFFF" w:val="clear"/>
        </w:rPr>
        <w:t>§ 7.</w:t>
      </w:r>
      <w:r>
        <w:rPr>
          <w:shd w:fill="FFFFFF" w:val="clear"/>
        </w:rPr>
        <w:t xml:space="preserve"> Ustala się dla samorządowego zakładu budżetowego plan przychodów w wysokości 1 601 585,00 zł i kosztów w wysokości 1 601 585,00 zł  zgodnie z załącznikiem nr 12</w:t>
      </w:r>
    </w:p>
    <w:p>
      <w:pPr>
        <w:pStyle w:val="Normal"/>
        <w:tabs>
          <w:tab w:val="clear" w:pos="708"/>
          <w:tab w:val="left" w:pos="792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92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jc w:val="both"/>
        <w:rPr>
          <w:color w:val="FF0000"/>
          <w:shd w:fill="FFFFFF" w:val="clear"/>
        </w:rPr>
      </w:pPr>
      <w:r>
        <w:rPr>
          <w:b/>
          <w:shd w:fill="FFFFFF" w:val="clear"/>
        </w:rPr>
        <w:t xml:space="preserve">           </w:t>
      </w:r>
      <w:r>
        <w:rPr>
          <w:b/>
          <w:shd w:fill="FFFFFF" w:val="clear"/>
        </w:rPr>
        <w:t xml:space="preserve">§ 8. </w:t>
      </w:r>
      <w:r>
        <w:rPr>
          <w:shd w:fill="FFFFFF" w:val="clear"/>
        </w:rPr>
        <w:t>Ustala się, na wydzielonym rachunku jednostek oświatowych, plan dochodów w wysokości 333 050,00 zł i wydatków w wysokości 333 050,00 zł (wg załącznika nr 13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5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left" w:pos="53" w:leader="none"/>
          <w:tab w:val="left" w:pos="4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ind w:left="53" w:hanging="0"/>
        <w:jc w:val="both"/>
        <w:rPr/>
      </w:pPr>
      <w:r>
        <w:rPr>
          <w:b/>
          <w:shd w:fill="FFFFFF" w:val="clear"/>
        </w:rPr>
        <w:tab/>
        <w:tab/>
      </w:r>
      <w:r>
        <w:rPr>
          <w:b/>
          <w:bCs/>
          <w:shd w:fill="FFFFFF" w:val="clear"/>
        </w:rPr>
        <w:t>§ 9</w:t>
      </w:r>
      <w:r>
        <w:rPr>
          <w:shd w:fill="FFFFFF" w:val="clear"/>
        </w:rPr>
        <w:t>. Ustala się limit zobowiązań z tytułu zaciąganych kredytów i pożyczek przeznaczonych na:</w:t>
      </w:r>
    </w:p>
    <w:p>
      <w:pPr>
        <w:pStyle w:val="Normal"/>
        <w:numPr>
          <w:ilvl w:val="0"/>
          <w:numId w:val="3"/>
        </w:numPr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>sfinansowanie przejściowego deficytu budżetu w wysokości 1 500 000,00 zł;</w:t>
      </w:r>
    </w:p>
    <w:p>
      <w:pPr>
        <w:pStyle w:val="Normal"/>
        <w:numPr>
          <w:ilvl w:val="0"/>
          <w:numId w:val="3"/>
        </w:numPr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>sfinansowanie planowanego deficytu budżetowego w wysokości 3 760 000,00 zł</w:t>
      </w:r>
    </w:p>
    <w:p>
      <w:pPr>
        <w:pStyle w:val="Normal"/>
        <w:numPr>
          <w:ilvl w:val="0"/>
          <w:numId w:val="3"/>
        </w:numPr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 xml:space="preserve">spłatę wcześniej zaciągniętych zobowiązań z tytułu pożyczki i kredytów w wysokości </w:t>
      </w:r>
    </w:p>
    <w:p>
      <w:pPr>
        <w:pStyle w:val="Normal"/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58" w:after="0"/>
        <w:ind w:left="413" w:hanging="0"/>
        <w:jc w:val="both"/>
        <w:rPr>
          <w:shd w:fill="FFFFFF" w:val="clear"/>
        </w:rPr>
      </w:pPr>
      <w:r>
        <w:rPr>
          <w:shd w:fill="FFFFFF" w:val="clear"/>
        </w:rPr>
        <w:t>2 383 442,20 zł</w:t>
      </w:r>
    </w:p>
    <w:p>
      <w:pPr>
        <w:pStyle w:val="Normal"/>
        <w:tabs>
          <w:tab w:val="clear" w:pos="708"/>
          <w:tab w:val="left" w:pos="57" w:leader="none"/>
          <w:tab w:val="left" w:pos="72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5" w:after="0"/>
        <w:jc w:val="both"/>
        <w:rPr/>
      </w:pPr>
      <w:r>
        <w:rPr>
          <w:b/>
          <w:shd w:fill="FFFFFF" w:val="clear"/>
        </w:rPr>
        <w:tab/>
        <w:t xml:space="preserve">§ 10. </w:t>
      </w:r>
      <w:r>
        <w:rPr>
          <w:shd w:fill="FFFFFF" w:val="clear"/>
        </w:rPr>
        <w:t>Upoważnia się Burmistrza Miasta Człuchow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94" w:leader="none"/>
          <w:tab w:val="left" w:pos="5510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zaciągania kredytów i pożyczek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394" w:leader="none"/>
          <w:tab w:val="left" w:pos="851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pokrycie występującego w ciągu roku przejściowego deficytu budżetu do wysokości 1 500 0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394" w:leader="none"/>
          <w:tab w:val="left" w:pos="851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finansowanie planowanego deficytu budżetu w wysokości  </w:t>
      </w:r>
      <w:r>
        <w:rPr>
          <w:shd w:fill="FFFFFF" w:val="clear"/>
        </w:rPr>
        <w:t>3 760 0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394" w:leader="none"/>
          <w:tab w:val="left" w:pos="851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spłatę wcześniej zaciągniętych zobowiązań z tytułu kredytów i pożyczki w wysokości </w:t>
      </w:r>
      <w:r>
        <w:rPr>
          <w:shd w:fill="FFFFFF" w:val="clear"/>
        </w:rPr>
        <w:t>2 383 442,20 zł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Źródłem spłaty zobowiązań z ww. tytułów będą </w:t>
      </w:r>
      <w:r>
        <w:rPr/>
        <w:t>dochody budżetowe gminy z wyjątkiem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tacji na zadania zlecone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tacji otrzymanych w drodze porozumień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tacji na dofinansowanie zadań włas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94" w:leader="none"/>
          <w:tab w:val="left" w:pos="5510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dokonywania zmian w planie wydatków na uposażenia i wynagrodzenia ze stosunku pracy oraz zmian planu wydatków majątkowych , z wyłączeniem przeniesień wydatków między dział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" w:leader="none"/>
          <w:tab w:val="left" w:pos="394" w:leader="none"/>
          <w:tab w:val="left" w:pos="5510" w:leader="none"/>
          <w:tab w:val="left" w:pos="87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przekazania kierownikom jednostek budżetowych, prowadzących działalność określoną w ustawie o systemie oświaty, uprawnień do dokonywania przeniesień w planie finansowym wydzielonego rachunku dochodów i wydatków nimi finansowanych</w:t>
      </w:r>
    </w:p>
    <w:p>
      <w:pPr>
        <w:pStyle w:val="Normal"/>
        <w:tabs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 xml:space="preserve">4)   lokowania wolnych środków budżetowych (dokonywania lokat krótkoterminowych) na </w:t>
      </w:r>
    </w:p>
    <w:p>
      <w:pPr>
        <w:pStyle w:val="Normal"/>
        <w:tabs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8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rachunkach bankowych w innych bankach niż bank prowadzący obsługę budżetu gminy;</w:t>
      </w:r>
    </w:p>
    <w:p>
      <w:pPr>
        <w:pStyle w:val="Normal"/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5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4" w:hanging="0"/>
        <w:jc w:val="both"/>
        <w:rPr>
          <w:shd w:fill="FFFFFF" w:val="clear"/>
        </w:rPr>
      </w:pPr>
      <w:r>
        <w:rPr>
          <w:b/>
          <w:shd w:fill="FFFFFF" w:val="clear"/>
        </w:rPr>
        <w:tab/>
        <w:t xml:space="preserve">§ 11. </w:t>
      </w:r>
      <w:r>
        <w:rPr>
          <w:shd w:fill="FFFFFF" w:val="clear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48" w:hanging="0"/>
        <w:jc w:val="both"/>
        <w:rPr/>
      </w:pPr>
      <w:r>
        <w:rPr>
          <w:b/>
          <w:shd w:fill="FFFFFF" w:val="clear"/>
        </w:rPr>
        <w:tab/>
        <w:t>§ 12.</w:t>
      </w:r>
      <w:r>
        <w:rPr>
          <w:shd w:fill="FFFFFF" w:val="clear"/>
        </w:rPr>
        <w:t xml:space="preserve"> Uchwała wchodzi w życie z dniem 1 stycznia 2014 r. i podlega publikacji w Dzienniku Urzędowym Województwa Pomorskiego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oraz</w:t>
      </w:r>
      <w:r>
        <w:rPr>
          <w:sz w:val="28"/>
          <w:szCs w:val="28"/>
          <w:shd w:fill="FFFFFF" w:val="clear"/>
        </w:rPr>
        <w:t xml:space="preserve"> </w:t>
      </w:r>
      <w:r>
        <w:rPr/>
        <w:t>podlega ogłoszeniu w sposób zwyczajowo przyjęty.</w:t>
      </w:r>
      <w:r>
        <w:rPr>
          <w:b/>
          <w:bCs/>
          <w:shd w:fill="FFFFFF" w:val="clear"/>
        </w:rPr>
        <w:tab/>
        <w:t xml:space="preserve">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ind w:left="4248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 xml:space="preserve">Uzasadnienie </w:t>
      </w:r>
      <w:r>
        <w:rPr>
          <w:b/>
          <w:bCs/>
        </w:rPr>
        <w:t xml:space="preserve">do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Y NR XLI.    .2013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883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shd w:fill="FFFFFF" w:val="clear"/>
        </w:rPr>
      </w:pPr>
      <w:r>
        <w:rPr>
          <w:b/>
          <w:bCs/>
        </w:rPr>
        <w:t>RADY MIEJSKIEJ  W CZŁUCHOWIE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jc w:val="center"/>
        <w:rPr>
          <w:bCs/>
        </w:rPr>
      </w:pPr>
      <w:r>
        <w:rPr>
          <w:bCs/>
        </w:rPr>
        <w:t>z dnia 18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Prace związane z opracowaniem projektu budżetu Gminy Miejskiej Człuchów na rok 2013 oparte były na zapisach uchwały Rady Miejskiej w Człuchowie Nr XXXII.220.2013 z dnia 6 lutego 2013  roku w sprawie procedury uchwalania budżetu Gminy Miejskiej Człuchów oraz rodzaju i szczegółowości materiałów informacyjnych towarzyszących projektowi budżetu   z uwzględnieniem Zarządzenia Burmistrza Miasta Człuchowa Nr 0050.99.2013 z dnia 18 września 2013 r. w sprawie określenia podstawowych parametrów przyjętych do prac nad projektem budżetu na 2014 rok oraz wzoru dokumentów planistycznych,  gdzie przyjęto wskaźniki wzrostu dochodów i wydatków na poziomie 0,9 %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-180" w:hanging="0"/>
        <w:jc w:val="both"/>
        <w:rPr/>
      </w:pPr>
      <w:r>
        <w:rPr/>
        <w:tab/>
        <w:tab/>
        <w:t xml:space="preserve">W działach dot. realizacji zadań z zakresu administracji rządowej oraz innych zadań zleconych gminie ustawami przyjęto kwoty podane w informacji Wojewody  Pomorskiego Nr FB-I.3110.11.2013.MSz2 z dnia 24 października 2013r., informacji Krajowego Biura Wyborczego Delegatura w Słupsku Nr DSŁ 3101-21/2013 z dnia 10 października 2013 r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ab/>
        <w:t xml:space="preserve">Wysokość dochodów z tytułu subwencji ogólnej oraz udziałów w podatku dochodowym od osób fizycznych zaplanowano zgodnie z informacją Ministra Finansów           Nr ST3-4820/10/2013 z dnia 10 października 2013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bjaśnienia do strony dochodowej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010 – Rolnictwo i łowiectwo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z dzierżawy obwodów łowieckich – dochody bieżące – 300,00 zł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Dział 600 Transport i łączność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z reklam umieszczonych w pasie drogowym – dochody bieżące – 18 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630 Turysty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a celowa ze środków europejskich na kontynuację realizacji zadania pn. „Skarb Krzyżacki w naszych rękach…” – dochody majątkowe – 1 396 715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00 Gospodarka mieszkaniowa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bieżące – wpływy z najmu, dzierżawy, różnych opłat pochodzących z obsługi gospodarki  mieszkaniowej,  opłaty  za  zarząd,  użytkowanie,  użytkowanie wieczyste – 477 500,00 zł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majątkowe – wpływy z przekształcenia prawa użytkowania wieczystego w prawo własności oraz ze sprzedaży mienia – 1 200 000,00 zł; w roku 2014 planuje się do sprzedaży budynek po Muzeum, działki budowlane przy ulicach Skrzetuskiego, Mickiewicza, Długosza, alejach Lawendowej i Wojska Polskiego, lokal użytkowy przy ul. Rynek 5 oraz lokalne mieszkaln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0 Administracja publiczn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a celowa z budżetu państwa  na zadania zlecone (USC), dochody związane z realizacją zadań z zakresu administracji rządowej,  zwroty za wodę, energię elektryczną i cieplną oraz materiały promocyjne i reklamowe, wynagrodzenia płatnika  – dochody bieżące – 202 350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1 Urzędy naczelnych organów władzy państwowej, kontroli i ochrony prawa oraz sądownictw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tacja celowa z Krajowego Biura Wyborczego na aktualizację spisu wyborców  – dochody bieżące – 2 492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4 Bezpieczeństwo publiczne i ochrona przeciwpożarow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z tytułu mandatów nakładanych przez Straż Miejską, odsetki od środków na rachunku bankowym Straży Miejskiej  – dochody bieżące – 1 505 000,00 zł (w tym z</w:t>
      </w:r>
      <w:r>
        <w:rPr/>
        <w:t xml:space="preserve"> grzywien nałożonych za naruszenie przepisów ruchu drogowego ujawnione za pomocą urządzeń rejestrujących</w:t>
      </w:r>
      <w:r>
        <w:rPr>
          <w:rFonts w:eastAsia="Calibri"/>
          <w:lang w:eastAsia="en-US"/>
        </w:rPr>
        <w:t xml:space="preserve"> 1 500 000,00 zł)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6 Dochody od osób prawnych, osób fizycznych i innych jednostek nie posiadających osobowości prawnej oraz wydatki związane z ich poborem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Wpływy z udziałów w podatku dochodowym od osób fizycznych i prawnych, wpływy z podatków i opłat lokalnych pobieranych bezpośrednio przez Gminę oraz za pośrednictwem Urzędów Skarbowych,  odsetki od nieterminowych wpłat z ww. tytułów, rekompensaty utraconych dochodów,  wpływy z opłat od mieszkańców za odbiór odpadów komunalnych – dochody bieżące –  19 879 775,00 zł, w tym wpływy za odbiór odpadów komunalnych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hd w:fill="FFFFFF" w:val="clear"/>
        </w:rPr>
        <w:t>2 255 6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Dział 758 Różne rozlicze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Wpływy z subwencji, odsetek od środków zgromadzonych na rachunku bankowym oraz odsetek od udzielonych pożyczek – dochody bieżące – 8 158 439,00 zł (w tym subwencje -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 127 439,00zł, odsetki – 31 000,00 zł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01 Oświata i wychowa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pływy z wynajmu pomieszczeń w budynkach szkół, wpływy z innych gmin za pobyt dzieci w przedszkolach na terenie Człuchowa, odsetki na rachunkach bankowych jednostek oświatowych – dochody bieżące – 252 401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1 Ochrona zdrow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a celowa z budżetu państwa na pokrycie kosztów wydawania decyzji w sprawie niektórych świadczeniobiorców MOPS – dochody bieżące – kwota 4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2 Pomoc społeczn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Dotacje celowe z budżetu państwa na realizację zadań zleconych oraz dofinansowanie zadań własnych, dochody związane z realizacją zadań z zakresu administracji rządowej, wpływy z usług opiekuńczych oraz odsetki od środków zgromadzonych na rachunku MOPS   – dochody bieżące – 6 903 270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3 Pozostałe zadania w zakresie polityki społecznej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Odsetki od środków zgromadzonych na wydzielonym rachunku bankowym w ramach zadania Promocja Integracji Społecznej na Terenie Miasta Człuchowa– dochody bieżące – 200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00 Gospodarka komunalna i ochrona środowisk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bieżące – wpływy z opłat za gospodarcze korzystanie  ze środowiska, wpływy z opłaty produktowej –  49 500,00 zł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chody majątkowe – środki na dofinansowanie ze środków Regionalnego Programu Operacyjnego inwestycji polegającej na rekultywacji 15 składowisk odpadów komunalnych… - 1 474 894,00 zł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ab/>
        <w:t xml:space="preserve">                                    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bjaśnienia do strony wydatkowej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010 – Rolnictwo i łowiectw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płaty 2% podatku rolnego na rzecz Izb Rolniczych – wydatki bieżące – 933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600 Transport i łączność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opłaty za transport lokalny, remonty i utrzymanie dróg – 654 000,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opracowanie dokumentacji technicznej budowy dróg i chodników, budowa dróg i chodników, modernizacja dróg,  zakup materiałów do utwardzenia dróg i chodników – 2 270 000,00 zł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630 Turystyk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tynuacja realizacji projektu „Skarb Krzyżacki w naszych rękach…” – wydatki zawiązane z zagospodarowaniem dziedzińca zamkowego – wydatki majątkowe – kwota 2 174 775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00 Gospodarka mieszkaniowa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wydatki związane z zarządem i administrowaniem zasobami komunalnymi, wyceny nieruchomości, ubezpieczenie mienia, opłaty sądowe, notarialne, odszkodowania za brak lokali, remonty lokali komunalnych – 660 000,00 zł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wykup gruntów pod drogi – 500 000,00 zł, modernizacja budynków komunalnych - 90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10 Działalność usługowa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opracowanie decyzji o warunkach zabudowy i lokalizacji celu publicznego, aktualizacja map, wznawianie granic, podziały nieruchomości, odbitki i reprodukcje map, dotacja dla Powiatu Chojnickiego na realizację wspólnego projektu dot. Miejskich Obszarów Funkcjonalnych – 85 000,00 zł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inwestycyjne – plany zagospodarowania przestrzennego – 99 305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0 Administracja publiczna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-wydatki związane z organizacją administracji  - wydatki związane z Radą Miejską (diety i wydatki rzeczowe) , Urzędem Miejskim (wynagrodzenia i wydatki rzeczowe), funkcjonowanie USC, promocją miasta, itp – 3 935 743,00 zł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ydatki majątkowe – modernizacja budynku Urzędu Miejskiego  – 140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1 Urzędy naczelnych organów władzy państwowej, kontroli i ochrony prawa oraz sądownictw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szty związane z aktualizacją spisu wyborców  – wydatki bieżące – 2 492,00 zł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4 Bezpieczeństwo publiczne i ochrona przeciwpożarowa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wpłata na fundusz celowy Policji, wydatki związane z funkcjonowaniem Straży Miejskiej, dotacja dla stowarzyszeń – 771 00,00 zł (w tym Straż Miejska – 736 000,00 zł,  fundusz wsparcia Policji 25 000,00 zł, dotacja dla stowarzyszeń 10 000,00)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zakup przenośnej kamery dla Straży Miejskiej – 4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7 Obsługa długu publiczneg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ydatki na zapłatę odsetek od zaciągniętych wcześniej kredytów i pożyczki oraz zabezpieczenie ewentualnych spłat z tytułu udzielonych poręczeń – wydatki bieżące 1 149 206,00 zł (w tym poręczenia dla ZZO 149 206,00 zł)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758 Różne rozliczeni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Rezerwy, w tym rezerwa ogólna w kwocie 180 000 zł oraz rezerwa celowa na zarządzanie kryzysowe 120 000 zł – wydatki bieżąc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01 Oświata i wychowanie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na organizację oświaty na terenie Miasta Człuchowa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Szkoła Podstawowa   – 5 630 000,00 zł – wydatki bieżąc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imnazjum   – 3 659 033,00 zł   - wydatki bieżąc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Przedszkole Miejskie   – 1 220 310,00 zł – wydatki bieżąc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ząd Miejski – dotacje dla niepublicznych jednostek systemu oświaty, dotacje udzielane w trybie ustawy o pożytku publicznym i o wolontariacie, dowożenie uczniów, nagrody dla najzdolniejszych uczniów, prace komisji w sprawie awansu zawodowego nauczycieli, itp. – wydatki bieżące – 1 628 559,00 zł, oraz w ramach wydatków majątkowych 200 000,00 zł na modernizację sali gimnastycznej przy Szkole Podstawowej Nr 1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1 Ochrona zdrow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związane z realizacją programu Profilaktyki Rozwiązywania Problemów Alkoholowych oraz Przeciwdziałania Narkomanii, oraz wydatki na dotację dla organizacji pozarządowych oraz zakup materiałów poza programem profilaktyki, – wydatki bieżące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30 400,00 zł (w tym zwalczanie narkomanii 75 000,00 zł, przeciwdziałanie alkoholizmowi 245 000,00 zł., dotacje dla organizacji pozarządowych i stowarzyszeń – 10 000,00 zł, zakup materiałów 400,00 zł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2 Pomoc społeczn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związane z organizacją pomocy społecznej na terenie Miasta Człuchowa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Realizowane przez MOPS – opłaty za pobyt w domach pomocy społecznej, funkcjonowanie ośrodków wsparcia, wydatki związane ze wspieraniem rodziny (piecza zastępcza), świadczenia alimentacyjne i rodzinne, zasiłki stałe, okresowe, celowe, wydatki związane z funkcjonowaniem MOPS,  usługi opiekuńcze – ogółem plan finansowy MOPS w dziale 852 wynosi 8 849 147,00 zł, w tym dotacja na zadania zlecone 5 847 000,00 zł, dofinansowania zadań własnych 940 670,00 zł, środki z budżetu Miasta 2 061 477,00 zł – wydatki bieżące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lizowane przez Urząd Miejski – dodatki mieszkaniowe (708 200,00 zł), prace społecznie użyteczne (21 000,00 zł) – wydatki bieżące oraz zwroty do Urzędu Wojewódzkiego nienależnie pobranych świadczeń wypłacanych przez MOPS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3 Pozostałe zadania w zakresie polityki społecznej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na dotację dla żłobków niepublicznych (100 000,00 zł) oraz wydatki na realizację programu Promocja Integracji Społecznej na Terenie Miasta Człuchowa (18 580,00 zł)  – wydatki bieżące   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854 Edukacyjna opieka wychowawcza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związane z utrzymaniem świetlicy szkolnej przy Szkole Podstawowej Nr 1 (120 000,00 zł) oraz zabezpieczenie 20% wkładu własnego na wypłatę stypendiów socjalnych dla uczniów (61 740,00 zł) – wydatki bieżąc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00 Gospodarka komunalna i ochrona środowisk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tki bieżące – remonty i utrzymanie sieci kanalizacji deszczowej, opłaty związane z odbiorem od mieszkańców odpadów stałych,  oczyszczanie miasta, utrzymanie zieleni, wydatki związane ze schroniskiem dla zwierząt, oświetlenia miasta, wydatki związane z ochroną środowiska, itp. – 4 039 000,00 zł, w tym kwota   </w:t>
      </w:r>
      <w:r>
        <w:rPr>
          <w:shd w:fill="FFFFFF" w:val="clear"/>
        </w:rPr>
        <w:t>2 255 600,00 zł wydatków na finansowanie systemu gospodarki odpadami komunalnymi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opracowanie dokumentacji technicznej i budowa sieci wodno- kanalizacyjnej i deszczowej, uzupełnienie sieci kanalizacji, uzupełnienie oświetlenia ulicznego, realizacja projektu Rekultywacja 15 składowisk odpadów…., dotacje dla mieszkańców na utylizację azbestu – 2 466 993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21 Kultura i ochrona dziedzictwa narodowego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dotacje podmiotowe dla instytucji kultury, dotacje dla stowarzyszeń i organizacji pozarządowych,  nadzór archeologiczny, itp – 2 255 350,00 zł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dotacja celowe na modernizację sali widowiskowej i wymianę okien w MDK – 130 000,00 zł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ział 926 Kultura fizyczna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bieżące – dotacja przedmiotowa dla OSiR, dotacje dla stowarzyszeń i organizacji pozarządowych, utrzymanie placów zabaw wybudowanych ze środków EOG – 793 000,00 zł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tki majątkowe – dotacja celowa na inwestycje dla OSiR na budowę budynku na stadionie  – 200 000,00 zł</w:t>
      </w:r>
    </w:p>
    <w:p>
      <w:pPr>
        <w:pStyle w:val="Normal"/>
        <w:autoSpaceDE w:val="false"/>
        <w:spacing w:lineRule="auto" w:line="36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/>
        <w:t>U.S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3"/>
        </w:tabs>
        <w:ind w:left="41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2:00Z</dcterms:created>
  <dc:creator>URZĄD MIEJSKI w Sępólnie Kajeńskim-Ewa Marzec</dc:creator>
  <dc:description/>
  <dc:language>en-US</dc:language>
  <cp:lastModifiedBy>Marcin</cp:lastModifiedBy>
  <cp:lastPrinted>2013-11-14T11:52:00Z</cp:lastPrinted>
  <dcterms:modified xsi:type="dcterms:W3CDTF">2013-12-04T06:42:00Z</dcterms:modified>
  <cp:revision>2</cp:revision>
  <dc:subject/>
  <dc:title>Uchwała Nr ………</dc:title>
</cp:coreProperties>
</file>