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UCHWAŁA NR XLI.         .2013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RADY MIEJSKIEJ W CZŁUCHOWIE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z dnia 18 grudnia 2013 r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w sprawie  wyrażenia zgody na zawarcie kolejnych umów dzierżawy nieruchomości               z dotychczasowymi dzierżawcami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firstLine="708"/>
        <w:jc w:val="both"/>
        <w:rPr>
          <w:lang w:val="pl-PL"/>
        </w:rPr>
      </w:pPr>
      <w:r>
        <w:rPr>
          <w:lang w:val="pl-PL"/>
        </w:rPr>
        <w:t>Na podstawie art. 18 ust. 2 pkt 9 lit a ustawy z dnia 8 marca 1990 roku o samorządzie gminnym  (Dz.U. z 2013 r. poz. 594) uchwala się, co następuje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                         </w:t>
      </w:r>
    </w:p>
    <w:p>
      <w:pPr>
        <w:pStyle w:val="Normal"/>
        <w:spacing w:before="0" w:after="120"/>
        <w:jc w:val="both"/>
        <w:rPr/>
      </w:pPr>
      <w:r>
        <w:rPr>
          <w:b/>
          <w:lang w:val="pl-PL"/>
        </w:rPr>
        <w:t xml:space="preserve">       </w:t>
      </w:r>
      <w:r>
        <w:rPr>
          <w:b/>
          <w:lang w:val="pl-PL"/>
        </w:rPr>
        <w:t xml:space="preserve">§ 1. </w:t>
      </w:r>
      <w:r>
        <w:rPr>
          <w:lang w:val="pl-PL"/>
        </w:rPr>
        <w:t xml:space="preserve">Wyrazić zgodę na zawarcie kolejnych umów dzierżawy na okres 3 lat,                            </w:t>
        <w:br/>
        <w:t xml:space="preserve">               z dotychczasowymi dzierżawcami, niżej wymienionych nieruchomości: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ul. Szczecińska  -  działki nr: 157/3, 3/3, 10/1, 67/2, 12/2, 29/5, 3/3, 51/2, 20/2;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aleja Ks. Kardynała Stefana Wyszyńskiego  -  działka nr 3/85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pl-PL"/>
        </w:rPr>
        <w:t>ul. Jerzego z Dąbrowy  -  działki nr: 77/3, 7/5, 17/8;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aleja Wojska Polskiego  -  działki nr: 15/2, 21/2, 1/4, 3/2, 8/2;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ul. Łąkowa  -  działka nr 24/6;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ul. Stefana Batorego  -  działki nr: 24/2, 29, 27/4, 23/6, 23/4;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ul. Generała Bema  -  działki nr 824/1, 15/38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pl-PL"/>
        </w:rPr>
        <w:t>ul. Władysława Broniewskiego  -  działka nr 52/3;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ul. Chojnicka  -  działki nr: 1191/5, 1182;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ul. Długosza  - działki nr: 50/19, 50/23, 50/24, 50/25, 50/30;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ul. Kamienna  -  działka nr 199/1;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ul. Kasztanowa  - działki nr: 11/3, 49/9;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aleja Jana Pawła II  -  działka nr 25/7;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ul. Kaszubska  działka nr 3/6;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ul. Kosynierów  -  działki nr: 24, 9/8;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ul. Konstantego Kościańskiego  -  działki nr: 962/16, 962/17;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ul. Tadeusza Kościuszki  - działka nr 4/4;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ul. Królewska  -  działki nr: 14/20, 8/20;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ul. Krótka  -  działka nr 45/8;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ul. Janusza Kusocińskiego  - działka nr 7;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ul. Leśna  -  działki nr: 1156, 65/73;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ul. Henryka Sienkiewicza  -  działki nr: 66/18, 66/6, 4/1, 1/66, 962/8;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ul. Słowackiego  - działki nr: 10/3, 20/2, 26, 7/26, 31/1, 8/3, 15/1;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ul. Traugutta  - działki nr: 293/17;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ul. Zatorze  -  działka nr 9;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ul. Ogrodowa 1/24,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ul. Jarosława Dąbrowskiego  - działka 22/4;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ul. Bolesława Chrobrego  - działki nr 5/2, 963/6;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ul. Felczaka  -  działka nr 29/1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pl-PL"/>
        </w:rPr>
        <w:t>ul. Dworcowa  -  działki nr: 1, 4, 5/8, 5/6, 5/7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pl-PL"/>
        </w:rPr>
        <w:t xml:space="preserve"> </w:t>
      </w:r>
      <w:r>
        <w:rPr>
          <w:lang w:val="pl-PL"/>
        </w:rPr>
        <w:t>osiedle Młodych  -  działka nr 12/46;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ul. Sobieskiego  -  działka nr 72.</w:t>
      </w:r>
    </w:p>
    <w:p>
      <w:pPr>
        <w:pStyle w:val="Normal"/>
        <w:jc w:val="both"/>
        <w:rPr/>
      </w:pPr>
      <w:r>
        <w:rPr>
          <w:lang w:val="pl-PL"/>
        </w:rPr>
        <w:t xml:space="preserve">                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 xml:space="preserve">       </w:t>
      </w:r>
      <w:r>
        <w:rPr>
          <w:b/>
          <w:lang w:val="pl-PL"/>
        </w:rPr>
        <w:t xml:space="preserve">§ 2.   </w:t>
      </w:r>
      <w:r>
        <w:rPr>
          <w:lang w:val="pl-PL"/>
        </w:rPr>
        <w:t>Wykonanie uchwały powierza się Burmistrzowi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b/>
          <w:lang w:val="pl-PL"/>
        </w:rPr>
        <w:t xml:space="preserve">       </w:t>
      </w:r>
      <w:r>
        <w:rPr>
          <w:b/>
          <w:lang w:val="pl-PL"/>
        </w:rPr>
        <w:t xml:space="preserve">§ 3.   </w:t>
      </w:r>
      <w:r>
        <w:rPr>
          <w:lang w:val="pl-PL"/>
        </w:rPr>
        <w:t>Uchwała wchodzi w życie z dniem podjęcia.</w:t>
      </w:r>
    </w:p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</w:r>
    </w:p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Uzasadnienie</w:t>
      </w:r>
    </w:p>
    <w:p>
      <w:pPr>
        <w:pStyle w:val="Normal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  <w:lang w:val="pl-PL"/>
        </w:rPr>
        <w:tab/>
      </w:r>
      <w:r>
        <w:rPr>
          <w:lang w:val="pl-PL"/>
        </w:rPr>
        <w:t xml:space="preserve">Uchwała dotyczy przypadków, gdy przedmiotem umowy są grunty przeznaczone na cele: handlowo – usługowe, uprawy warzywnicze, pod garaże, na poprawę warunków zagospodarowania nieruchomości przyległych, tereny zieleni oraz rekreacyjne, składowe, przemysłowe, parkingi, dojścia i dojazdy do budynków. Nieruchomości                 te stanowią własność Gminy Miejskiej Człuchów i nie są niezbędne dla realizacji celów publicznych lub innych zadań własnych i  mogą być dalej przedmiotem dzierżawy. </w:t>
      </w:r>
    </w:p>
    <w:p>
      <w:pPr>
        <w:pStyle w:val="Normal"/>
        <w:ind w:firstLine="708"/>
        <w:jc w:val="both"/>
        <w:rPr/>
      </w:pPr>
      <w:r>
        <w:rPr>
          <w:lang w:val="pl-PL"/>
        </w:rPr>
        <w:t xml:space="preserve">W świetle przepisu art. 18 ust. 2 pkt 9 litera a ustawy o samorządzie gminnym             w przypadku, gdy po umowie dzierżawy zawartej na czas oznaczony do 3 lat, strony zawierają kolejne umowy, których przedmiotem jest ta sama nieruchomość, konieczne jest podjęcie uchwały w sprawie wyrażenia zgody na wydzierżawienie nieruchomości na kolejne lata. </w:t>
      </w:r>
    </w:p>
    <w:p>
      <w:pPr>
        <w:pStyle w:val="Normal"/>
        <w:ind w:firstLine="708"/>
        <w:jc w:val="both"/>
        <w:rPr>
          <w:lang w:val="pl-PL"/>
        </w:rPr>
      </w:pPr>
      <w:r>
        <w:rPr>
          <w:lang w:val="pl-PL"/>
        </w:rPr>
        <w:t>Podjęcie uchwały jest zatem zasadne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0:56:00Z</dcterms:created>
  <dc:creator>a.oleszczak</dc:creator>
  <dc:description/>
  <cp:keywords/>
  <dc:language>en-US</dc:language>
  <cp:lastModifiedBy>m.pazda</cp:lastModifiedBy>
  <cp:lastPrinted>2013-12-10T07:45:00Z</cp:lastPrinted>
  <dcterms:modified xsi:type="dcterms:W3CDTF">2013-12-10T07:45:00Z</dcterms:modified>
  <cp:revision>6</cp:revision>
  <dc:subject/>
  <dc:title>UCHWAŁA NR …………………</dc:title>
</cp:coreProperties>
</file>