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yniki konkursu wiedzy o zamkach państwa krzyżackiego</w:t>
      </w:r>
    </w:p>
    <w:p>
      <w:pPr>
        <w:pStyle w:val="Normal"/>
        <w:rPr/>
      </w:pPr>
      <w:r>
        <w:rPr/>
        <w:t>SZKOŁA PODSTAW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17"/>
        <w:gridCol w:w="2191"/>
        <w:gridCol w:w="23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Surow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etan Gint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Rumi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Lewic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Lip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Miks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Hrusz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Papro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Jasi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Kwaśni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Gwiaz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ta Szust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Oża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Radkowi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Jasi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Odalanow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awa Kordyki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Zawa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ia Wołuj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ie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Chajzl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Prondziń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Laskow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Słabic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usz Przyszl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iedrow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Muszy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Majchrz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Rumi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a Staszew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Hom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Sze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Wytrąż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Kry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Maciuki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a Kałwi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Żołnierki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Hol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Gliszczy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Krajew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do zdobycia  -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IMNAZJ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17"/>
        <w:gridCol w:w="2191"/>
        <w:gridCol w:w="23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Milew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Kard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Butki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Dob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Kowc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Mikul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Dowks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Kordyki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łośniew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Przytar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Blan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Meg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Ger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Jażdżew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i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Teteru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Słabkow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Maras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Nowic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sz Bapraw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Podgór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Lenkiewic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Zakrzew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roń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ilian Seyd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Przytar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Niedźwied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To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Petel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Gb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Pest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Sze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tolt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a Bob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a Szymcz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um nr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do zdobycia  - 4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6:00Z</dcterms:created>
  <dc:creator>j.golebiewska</dc:creator>
  <dc:description/>
  <cp:keywords/>
  <dc:language>en-US</dc:language>
  <cp:lastModifiedBy>j.golebiewska</cp:lastModifiedBy>
  <dcterms:modified xsi:type="dcterms:W3CDTF">2015-05-08T09:27:00Z</dcterms:modified>
  <cp:revision>4</cp:revision>
  <dc:subject/>
  <dc:title/>
</cp:coreProperties>
</file>