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DO GŁOSOWANI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ZŁUCHOWSKI BUDŻET OBYWATELSKI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Administratorem danych osobowych jest Gmina Miejska Człuchów, al. Wojska Polskiego 1, 77-300 Człuchów. Dane będą przetwarzane w celach konsultacyjnych dotyczących Człuchowskiego Budżetu Obywatelskiego – 2015 i nie będą udostępniane innym podmiotom. Obowiązek podania danych wnioskodawcy wynika z ustawy, z dnia 8 marca 1990 r. o samorządzie gminnym (Dz. U. z 2013 r. poz. 594 ze zm.). Wnioskodawca ma prawo dostępu do treści swoich danych oraz ich poprawiania wraz z prawem do kontroli ich przetwarzania w zbiorze zgodnie z art. 32 ustawy z dnia 29 sierpnia 1997 r. o ochronie danych osobowych (Dz. U. z 2002 r. Nr 101, poz. 926 ze zm.).</w:t>
      </w:r>
    </w:p>
    <w:p>
      <w:pPr>
        <w:pStyle w:val="ListParagraph"/>
        <w:ind w:left="530" w:hanging="0"/>
        <w:rPr>
          <w:sz w:val="20"/>
          <w:szCs w:val="20"/>
        </w:rPr>
      </w:pPr>
      <w:r>
        <w:rPr>
          <w:sz w:val="20"/>
          <w:szCs w:val="20"/>
        </w:rPr>
        <w:t>Wnioskodawca oświadcza jednocześnie, że podane informacje są prawdziw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ddaję głos na przedsięwzięcie nr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6250</wp:posOffset>
                </wp:positionH>
                <wp:positionV relativeFrom="paragraph">
                  <wp:posOffset>41275</wp:posOffset>
                </wp:positionV>
                <wp:extent cx="4286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pt;mso-wrap-distance-left:7.05pt;mso-wrap-distance-right:7.05pt;mso-wrap-distance-top:0pt;mso-wrap-distance-bottom:0pt;margin-top:3.25pt;mso-position-vertical-relative:text;margin-left:337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należy wpisać wyraźnie numer według listy przedsięwzięć zakwalifikowanych oraz wypełnić wszystkie poniższe rubryki tabel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22"/>
        <w:gridCol w:w="2209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telny odręczny podp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5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7:00Z</dcterms:created>
  <dc:creator>Skarbnik Miasta</dc:creator>
  <dc:description/>
  <cp:keywords/>
  <dc:language>en-US</dc:language>
  <cp:lastModifiedBy>r.burchardt</cp:lastModifiedBy>
  <cp:lastPrinted>2014-08-25T12:37:00Z</cp:lastPrinted>
  <dcterms:modified xsi:type="dcterms:W3CDTF">2014-08-26T08:17:00Z</dcterms:modified>
  <cp:revision>2</cp:revision>
  <dc:subject/>
  <dc:title>Załącznik nr 2</dc:title>
</cp:coreProperties>
</file>