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 Nr 1 do Załącznika Nr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24"/>
      </w:tblGrid>
      <w:tr>
        <w:trPr>
          <w:trHeight w:val="8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nr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ypełnia pracownik Urzędu Miejskiego w Człuchowie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</w:t>
            </w:r>
          </w:p>
        </w:tc>
      </w:tr>
    </w:tbl>
    <w:p>
      <w:pPr>
        <w:pStyle w:val="Normal"/>
        <w:tabs>
          <w:tab w:val="clear" w:pos="708"/>
          <w:tab w:val="left" w:pos="28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9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Człuchów</w:t>
      </w:r>
    </w:p>
    <w:p>
      <w:pPr>
        <w:pStyle w:val="Normal"/>
        <w:tabs>
          <w:tab w:val="clear" w:pos="708"/>
          <w:tab w:val="left" w:pos="28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dofinansowanie zadań z zakresu modernizacji systemów grzewczych na terenie Gminy Miejskiej Człuchów w ramach konkursu</w:t>
        <w:br/>
        <w:t xml:space="preserve"> „Czyste powietrze Pomorza” – edycja 2018 r.</w:t>
      </w:r>
    </w:p>
    <w:p>
      <w:pPr>
        <w:pStyle w:val="Normal"/>
        <w:tabs>
          <w:tab w:val="clear" w:pos="708"/>
          <w:tab w:val="left" w:pos="28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Ref477171459"/>
      <w:r>
        <w:rPr>
          <w:rFonts w:cs="Times New Roman" w:ascii="Times New Roman" w:hAnsi="Times New Roman"/>
          <w:b/>
          <w:sz w:val="20"/>
          <w:szCs w:val="20"/>
        </w:rPr>
        <w:t>Inwestor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bookmarkEnd w:id="0"/>
    </w:p>
    <w:p>
      <w:pPr>
        <w:pStyle w:val="Akapitzlist"/>
        <w:tabs>
          <w:tab w:val="clear" w:pos="708"/>
          <w:tab w:val="left" w:pos="2898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:  ………………................................ nazwisko:  ……………………………………………</w:t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Nazwa: 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ESEL/NIP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: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wodu osobistego: ……………………………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:  ………………………......   miejscowość:  ………………………………………………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ulica:  …………………………………………………………… nr domu:  ……… nr mieszkania:  ……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  ……………………… adres e-mail:  ……………………………………………...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:  ………………................................ nazwisko:  ……………………………………………</w:t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: 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ESEL/NIP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: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wodu osobistego: ……………………………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:  ………………………......   miejscowość:  ………………………………………………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:  …………………………………………………………… nr domu:  ……… nr mieszkania:  ……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telefon kontaktowy:  ……………………… adres e-mail:  ……………………………………………...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:  ………………................................ nazwisko:  ……………………………………………</w:t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: 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ESEL/NIP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: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wodu osobistego: ……………………………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:  ………………………......   miejscowość:  ………………………………………………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:  …………………………………………………………… nr domu:  ……… nr mieszkania:  ……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  ……………………… adres e-mail:  ……………………………………………...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realizacji zadania: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: ……………………….  miejscowość: ……………………………………………………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: ……………………………………………………………. nr domu: ……… nr mieszkania: ………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ewidencyjny działki: …………………………………, obręb ………………………………………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7620</wp:posOffset>
                </wp:positionV>
                <wp:extent cx="139065" cy="150495"/>
                <wp:effectExtent l="6350" t="6985" r="6350" b="571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45.8pt;margin-top:0.6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1430</wp:posOffset>
                </wp:positionV>
                <wp:extent cx="139065" cy="15049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48.55pt;margin-top:0.9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budynek:           jednorodzinny                 wielorodzinny                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własności nieruchomości – tytuł prawny do nieruchomości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kopia (potwierdzona za zgodność z oryginałem) dokumentu: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dania:</w:t>
      </w:r>
    </w:p>
    <w:p>
      <w:pPr>
        <w:pStyle w:val="Akapitzlist"/>
        <w:tabs>
          <w:tab w:val="clear" w:pos="708"/>
          <w:tab w:val="left" w:pos="993" w:leader="none"/>
        </w:tabs>
        <w:spacing w:before="120" w:after="12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120" w:after="120"/>
        <w:ind w:left="10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lanowana data rozpoczęcia zadania (nie wcześniej niż po ogłoszeniu wyników konkursu przez Fundusz tj. 29 czerwca 2018 r. i podpisaniu umowy)……………………………………………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120" w:after="12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data zakończenia zadania …………………………………………………………….</w:t>
      </w:r>
    </w:p>
    <w:p>
      <w:pPr>
        <w:pStyle w:val="Akapitzlist"/>
        <w:tabs>
          <w:tab w:val="clear" w:pos="708"/>
          <w:tab w:val="left" w:pos="993" w:leader="none"/>
        </w:tabs>
        <w:spacing w:before="120" w:after="12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planowanych prac objętych wnioskiem:</w:t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ramach zadania planuję likwidację:        </w:t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54940</wp:posOffset>
                </wp:positionV>
                <wp:extent cx="139065" cy="150495"/>
                <wp:effectExtent l="6350" t="6985" r="6350" b="5715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34.85pt;margin-top:12.2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-2540</wp:posOffset>
                </wp:positionV>
                <wp:extent cx="139065" cy="150495"/>
                <wp:effectExtent l="6350" t="6985" r="6350" b="571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144.2pt;margin-top:-0.2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TAK                                    NIE</w:t>
      </w:r>
    </w:p>
    <w:p>
      <w:pPr>
        <w:pStyle w:val="Akapitzlist"/>
        <w:tabs>
          <w:tab w:val="clear" w:pos="708"/>
          <w:tab w:val="left" w:pos="2898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tła opalanego węglem/koksem*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w ilości (szt) …………... znajdującego się w</w:t>
      </w:r>
      <w:r>
        <w:rPr/>
        <w:t xml:space="preserve"> b</w:t>
      </w:r>
      <w:r>
        <w:rPr>
          <w:rFonts w:cs="Times New Roman" w:ascii="Times New Roman" w:hAnsi="Times New Roman"/>
          <w:sz w:val="20"/>
          <w:szCs w:val="20"/>
        </w:rPr>
        <w:t>udynku jednorodzinnym/wielorodzinnym*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moc dotychczasowa kotła w KW: 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345</wp:posOffset>
                </wp:positionH>
                <wp:positionV relativeFrom="paragraph">
                  <wp:posOffset>18415</wp:posOffset>
                </wp:positionV>
                <wp:extent cx="139065" cy="150495"/>
                <wp:effectExtent l="6350" t="6985" r="6350" b="571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247.35pt;margin-top:1.45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795</wp:posOffset>
                </wp:positionH>
                <wp:positionV relativeFrom="paragraph">
                  <wp:posOffset>18415</wp:posOffset>
                </wp:positionV>
                <wp:extent cx="139065" cy="150495"/>
                <wp:effectExtent l="6350" t="6985" r="6350" b="5715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360.85pt;margin-top:1.45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ieca kaflowego opalanego węglem/koksem*              TAK                                     NIE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w ilości (szt) …………… znajdującego się w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b</w:t>
      </w:r>
      <w:r>
        <w:rPr>
          <w:rFonts w:cs="Times New Roman" w:ascii="Times New Roman" w:hAnsi="Times New Roman"/>
          <w:sz w:val="20"/>
          <w:szCs w:val="20"/>
        </w:rPr>
        <w:t>udynku jednorodzinnym/wielorodzinnym*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ocznie zużywam w tonach:         węgla: …………….        koksu: …………………..</w:t>
      </w:r>
    </w:p>
    <w:p>
      <w:pPr>
        <w:pStyle w:val="Normal"/>
        <w:tabs>
          <w:tab w:val="clear" w:pos="708"/>
          <w:tab w:val="left" w:pos="2898" w:leader="none"/>
        </w:tabs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zastąpienie go: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2700</wp:posOffset>
                </wp:positionV>
                <wp:extent cx="139065" cy="150495"/>
                <wp:effectExtent l="6350" t="6985" r="6350" b="571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41.25pt;margin-top:1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kotłem opalanym gazem o mocy …..………..kW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139065" cy="139065"/>
                <wp:effectExtent l="6350" t="6985" r="6350" b="5715"/>
                <wp:wrapNone/>
                <wp:docPr id="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41.15pt;margin-top:0.45pt;width:10.9pt;height:10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243840</wp:posOffset>
                </wp:positionV>
                <wp:extent cx="139065" cy="139065"/>
                <wp:effectExtent l="6350" t="6985" r="6350" b="5715"/>
                <wp:wrapNone/>
                <wp:docPr id="9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1pt;margin-top:19.2pt;width:10.9pt;height:10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kotłem opalanym olejem opałowym o mocy …………...... kW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tłem opalanym biomasą ……….…kW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1905</wp:posOffset>
                </wp:positionV>
                <wp:extent cx="139065" cy="139065"/>
                <wp:effectExtent l="6350" t="6985" r="6350" b="5715"/>
                <wp:wrapNone/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40.95pt;margin-top:0.15pt;width:10.9pt;height:10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pompą ciepła o mocy ………….. kW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13335</wp:posOffset>
                </wp:positionV>
                <wp:extent cx="139065" cy="139065"/>
                <wp:effectExtent l="6350" t="6985" r="6350" b="5715"/>
                <wp:wrapNone/>
                <wp:docPr id="11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41.15pt;margin-top:1.05pt;width:10.9pt;height:10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podłączeniem do miejskiej sieci ciepłowniczej (węzeł o mocy ..….  k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 roczne zużycie zmienionego źródła energii cieplnej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12700</wp:posOffset>
                </wp:positionV>
                <wp:extent cx="139065" cy="150495"/>
                <wp:effectExtent l="6350" t="6985" r="6350" b="5715"/>
                <wp:wrapNone/>
                <wp:docPr id="1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41.25pt;margin-top:1pt;width:10.9pt;height:11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gazu  …..………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139065" cy="139065"/>
                <wp:effectExtent l="6350" t="6985" r="6350" b="5715"/>
                <wp:wrapNone/>
                <wp:docPr id="1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41.15pt;margin-top:0.45pt;width:10.9pt;height:10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oleju opałowego …………......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 l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ind w:left="720" w:firstLine="55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-5080</wp:posOffset>
                </wp:positionV>
                <wp:extent cx="139065" cy="139065"/>
                <wp:effectExtent l="6350" t="6985" r="6350" b="5715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40.95pt;margin-top:-0.4pt;width:10.9pt;height:10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biomasy ……………………………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1905</wp:posOffset>
                </wp:positionV>
                <wp:extent cx="139065" cy="139065"/>
                <wp:effectExtent l="6350" t="6985" r="6350" b="5715"/>
                <wp:wrapNone/>
                <wp:docPr id="1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40.95pt;margin-top:0.15pt;width:10.9pt;height:10.9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ądu (pompa ciepła) ………….. kW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lanowany koszt kwalifikowany zadania:</w:t>
      </w:r>
    </w:p>
    <w:p>
      <w:pPr>
        <w:pStyle w:val="Akapitzlist"/>
        <w:tabs>
          <w:tab w:val="clear" w:pos="708"/>
          <w:tab w:val="left" w:pos="2898" w:leader="none"/>
        </w:tabs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kwalifikowany [zł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(łącznie z technicznym doborem urządzeń i oprzyrządowaniem oraz wykonaniem instalacji wewnętrznej c.o. i c.w.u.) oraz montaż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tła opalanego gazem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tła opalanego olejem opałowym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tła opalanego biomas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py ciepła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ęzła cieplnego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8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konta bankowego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.</w:t>
      </w:r>
    </w:p>
    <w:p>
      <w:pPr>
        <w:pStyle w:val="Akapitzlist"/>
        <w:tabs>
          <w:tab w:val="clear" w:pos="708"/>
          <w:tab w:val="left" w:pos="2898" w:leader="none"/>
        </w:tabs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98" w:leader="none"/>
        </w:tabs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posiadacza rachunku bankowego: </w:t>
      </w:r>
    </w:p>
    <w:p>
      <w:pPr>
        <w:pStyle w:val="Akapitzlist"/>
        <w:tabs>
          <w:tab w:val="clear" w:pos="708"/>
          <w:tab w:val="left" w:pos="2898" w:leader="none"/>
        </w:tabs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98" w:leader="none"/>
        </w:tabs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98" w:leader="none"/>
        </w:tabs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98" w:leader="none"/>
        </w:tabs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..</w:t>
      </w:r>
    </w:p>
    <w:p>
      <w:pPr>
        <w:pStyle w:val="Normal"/>
        <w:tabs>
          <w:tab w:val="clear" w:pos="708"/>
          <w:tab w:val="left" w:pos="2898" w:leader="none"/>
        </w:tabs>
        <w:spacing w:lineRule="auto" w:line="276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twierdzającego tytuł prawny do budynku lub lokalu mieszkalnego, w którym usytuowane jest obecne źródło ciepła – kopi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a wszystkich współwłaścicieli obiektu/nieruchomości na realizację modernizacji źródła ciepła przez wnioskodawcę (w przypadku budynku jednorodzinnego lub lokalu mieszkalnego w budynku wielorodzinnym, będących przedmiotem współwłasności) –– oryginał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hwała wspólnoty wyrażającą zgodę na prace związane ze zmianą źródła ciepła, jeżeli prace instalacyjno-montażowe obejmą części wspólne budynku, w którym znajduje się lokal mieszkalny będący własnością Inwestora (w przypadku lokalu mieszkalnego we wspólnocie mieszkaniowej) – oryginał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acja fotograficzna stanu istniejącego, umożliwiająca porównanie z dokumentacją powykonawczą - oryginał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wystąpienia pomocy de minimis należy dołączyć wypełniony formularz informacji przedstawianej w przypadku ubiegania się o pomoc de minimis (stanowiący załącznik do rozporządzenia Rady Ministrów z dnia 29 marca 2010r. w sprawie zakresu informacji przedstawianych przez podmiot ubiegający się o pomoc de minimis (Dz.U. Nr 53, poz. 311 z późn. zm.) – oryginał oraz zaświadczenia o pomocy de minimis oraz pomocy de minimis w rolnictwie i rybołówstwie, jakie wnioskodawca otrzymał w roku, którym ubiega się o pomoc oraz w ciągu dwóch poprzedzających go lat, albo oświadczeń o wielkości pomocy de minimis otrzymanej w tym okresie, albo oświadczeń o nieotrzymaniu takiej pomocy w tym okresie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Kopie ww. dokumentów wnioskodawca poświadcza za zgodność z oryginałem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złuchów, dnia……………………..                                       …..……………………………</w:t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Style w:val="Odwoaniedelikatne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zytelny podpis Inwes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6"/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Style w:val="Odwoaniedelikatne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…..……………………………</w:t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Style w:val="Odwoaniedelikatne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zytelny podpis Inwestora</w:t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Style w:val="Odwoaniedelikatne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…..……………………………</w:t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Style w:val="Odwoaniedelikatne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zytelny podpis Inwestora</w:t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Style w:val="Odwoaniedelikatne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ymienić wszystkich właścicieli nierucho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– PESEL, wspólnota mieszkaniowa - NI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– PESEL, wspólnota mieszkaniowa - NI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– PESEL, wspólnota mieszkaniowa - NI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y wszystkich właścicieli nieruchom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elikatne">
    <w:name w:val="Odwołanie delikatne"/>
    <w:basedOn w:val="Domylnaczcionkaakapitu"/>
    <w:qFormat/>
    <w:rPr>
      <w:smallCaps/>
      <w:color w:val="5A5A5A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7:00Z</dcterms:created>
  <dc:creator>p_gliszczynski</dc:creator>
  <dc:description/>
  <dc:language>en-US</dc:language>
  <cp:lastModifiedBy>k.dydzinska</cp:lastModifiedBy>
  <cp:lastPrinted>2018-03-21T12:40:00Z</cp:lastPrinted>
  <dcterms:modified xsi:type="dcterms:W3CDTF">2018-04-09T06:48:00Z</dcterms:modified>
  <cp:revision>3</cp:revision>
  <dc:subject/>
  <dc:title/>
</cp:coreProperties>
</file>