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...........................................…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>Miejscowość, dat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Burmistrz Miasta Człuchowa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Al. Wojska Polskiego 1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77-300 Człuchów</w:t>
      </w:r>
    </w:p>
    <w:p>
      <w:pPr>
        <w:pStyle w:val="Normal"/>
        <w:ind w:left="4248"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 xml:space="preserve">EWIDENCJI ZBIORNIKÓW BEZODPŁYWOWYCH (SZAMB) </w:t>
        <w:br/>
        <w:t>LUB PRZYDOMOWYCH OCZYSZCZALNI ŚCIEK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tekst jedn. Dz. U. 2017, poz. 1289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OBOWIĄZEK DOKONANIA ZGŁOSZENIA DOTYCZY WYŁĄCZNIE BUDYNKÓW NIEPODŁĄCZONYCH DO SIECI KANALIZACJI SANITARNEJ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ownik/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na forma użytkowania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przydomowej oczyszczalni ścieków*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tydzień, miesiąc lub rok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właściwe za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 23 ust.1 pkt 1 ustawy z dnia 29 sierpnia 1997 r. o ochronie danych osobowych (tekst jedn. </w:t>
        <w:br/>
        <w:t>Dz. U. 2016, poz. 922.) wyrażam zgodę na przetwarzanie moich danych osobowych w celu prowadzenia ewidencji zbiorników bezodpływowych oraz ewidencji przydomowych oczyszczalni ścieków wymaganych przepisami ustawy o utrzymaniu czystości i porządku w gminach (</w:t>
      </w:r>
      <w:r>
        <w:rPr>
          <w:bCs/>
          <w:sz w:val="20"/>
          <w:szCs w:val="20"/>
        </w:rPr>
        <w:t>tekst jedn. Dz. U. 2017, poz. 1289</w:t>
      </w:r>
      <w:r>
        <w:rPr>
          <w:i/>
          <w:sz w:val="20"/>
          <w:szCs w:val="20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Potwierdzam zgodność powyższych danych:                                                   </w:t>
        <w:tab/>
        <w:t xml:space="preserve">                 </w:t>
        <w:tab/>
        <w:t xml:space="preserve">     </w:t>
        <w:tab/>
        <w:tab/>
        <w:tab/>
        <w:tab/>
        <w:tab/>
        <w:tab/>
        <w:t>………......…………………….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vertAlign w:val="superscript"/>
        </w:rPr>
        <w:tab/>
        <w:t xml:space="preserve">   Data i podpis właściciel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ciąg z przepisów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stawa z dnia 13 września 1996 r. o utrzymaniu czystości i porządku w gminach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rt.  2.  [Definicje. Osoby zobowiązane w przypadku budynków wielolokalowych]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 Ilekroć w ustawie jest mowa o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nieczystościach ciekłych - rozumie się przez to ścieki gromadzone przejściowo w zbiornikach bezodpływowych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stacjach zlewnych - rozumie się przez to instalacje i urządzenia zlokalizowane przy kolektorach sieci kanalizacyjnej lub przy oczyszczalniach ścieków służące do przyjmowania nieczystości ciekłych dowożonych pojazdami asenizacyjnymi z miejsc gromadzenia;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4) właścicielach nieruchomości - rozumie się przez to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zbiornikach bezodpływowych - rozumie się przez to instalacje i urządzenia przeznaczone do gromadzenia nieczystości ciekłych w miejscu ich powstawani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rt.  5.  [Obowiązek utrzymania czystości i porządku]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 Właściciele nieruchomości zapewniają utrzymanie czystości i porządku przez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kt 2) przyłączenie nieruchomości do istniejącej sieci kanalizacyjnej lub, w przypadku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kt 3a) gromadzenie nieczystości ciekłych w zbiornikach bezodpływowych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kt 3b) pozbywanie się zebranych na terenie nieruchomości odpadów komunalnych oraz nieczystości ciekłych w sposób zgodny z przepisami ustawy i przepisami odrębnymi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kt 5) realizację innych obowiązków określonych w regulamini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rt.  6.  [Sposób wykonania obowiązku utrzymania czystości i porządku. Opłaty za odbiór odpadów komunalnych]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 Właściciele nieruchomości, którzy pozbywają się z terenu nieruchomości nieczystości ciekłych, oraz właściciele nieruchomości, którzy nie są obowiązani do ponoszenia opłat za gospodarowanie odpadami komunalnymi na rzecz gminy, wykonując obowiązek określony w art. 5 ust. 1 pkt 3b, są obowiązani do udokumentowania w formie umowy korzystania z usług wykonywanych przez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gminną jednostkę organizacyjną lub przedsiębiorcę posiadającego zezwolenie na prowadzenie działalności w zakresie opróżniania zbiorników bezodpływowych i transportu nieczystości ciekłych lub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gminną jednostkę organizacyjną lub przedsiębiorcę odbierającego odpady komunalne od właścicieli nieruchomości, wpisanego do rejestru działalności regulowanej, o którym mowa w art. 9b ust. 2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ez okazanie takich umów i dowodów uiszczania opłat za te usługi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ooo</dc:creator>
  <dc:description/>
  <cp:keywords/>
  <dc:language>en-US</dc:language>
  <cp:lastModifiedBy>s.karowski</cp:lastModifiedBy>
  <cp:lastPrinted>2017-08-31T09:50:00Z</cp:lastPrinted>
  <dcterms:modified xsi:type="dcterms:W3CDTF">2017-08-31T07:51:00Z</dcterms:modified>
  <cp:revision>7</cp:revision>
  <dc:subject/>
  <dc:title>EWIDENCJA ZBIORNIKÓW BEODPŁYWOWYCH (SZAMB) ORAZ PRZYDOMOWYCH OCZYSZCZALNI ŚCIEKÓW</dc:title>
</cp:coreProperties>
</file>