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r telefonu)</w:t>
      </w:r>
    </w:p>
    <w:p>
      <w:pPr>
        <w:pStyle w:val="Heading8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Człuchowa</w:t>
      </w:r>
    </w:p>
    <w:p>
      <w:pPr>
        <w:pStyle w:val="Normal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. Wojska Polskiego 1</w:t>
      </w:r>
    </w:p>
    <w:p>
      <w:pPr>
        <w:pStyle w:val="Normal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7-300 Człuch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52 ust. 1 ustawy z dnia 27 kwietnia 2001 r. Prawo Ochrony Środowiska </w:t>
      </w:r>
      <w:r>
        <w:rPr>
          <w:bCs/>
        </w:rPr>
        <w:t>(</w:t>
      </w:r>
      <w:r>
        <w:rPr/>
        <w:t>tekst jedn. Dz. U. 2017, poz. 519 ze zm.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 xml:space="preserve"> na dob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nieruchomości (nr działki, obręb), na której prowadzona będzie eksploatacja przydomowej oczyszczalni ścieków:</w:t>
      </w:r>
    </w:p>
    <w:p>
      <w:pPr>
        <w:pStyle w:val="Normal"/>
        <w:spacing w:lineRule="auto" w:line="360"/>
        <w:ind w:left="363" w:hanging="6"/>
        <w:rPr/>
      </w:pPr>
      <w:r>
        <w:rPr/>
        <w:t>……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zeznaczenie oczyszczalni (właściwe zaznaczyć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trzeby własne gospodarstwa domowego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 potrzeby własne gospodarstwa roln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ścieków wytwarzanych przez jednego mieszkańca na dobę: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osowanych metod ograniczenia ilośc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, czy stopień ograniczania wielkości emisji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załączeniu przedkładam (właściwe zaznaczyć)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mapa sytuacyjno-wysokościowa z naniesieniem lokalizacji oczyszczalni ścieków;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certyfikat spełnienia norm jakości odprowadzanych ścieków otrzymywany od producenta oczyszczalni ścieków;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zgłoszenie ze Starostwa Powiatowego w Człuchowie na budowę przydomowej oczyszczalni ścieków;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dowód uiszczenia opłaty skarbowej;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zgłaszającego)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2" w:after="0"/>
        <w:ind w:left="2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6:00Z</dcterms:created>
  <dc:creator>Zajac</dc:creator>
  <dc:description/>
  <cp:keywords/>
  <dc:language>en-US</dc:language>
  <cp:lastModifiedBy>s.karowski</cp:lastModifiedBy>
  <cp:lastPrinted>2012-08-22T14:29:00Z</cp:lastPrinted>
  <dcterms:modified xsi:type="dcterms:W3CDTF">2017-08-30T10:58:00Z</dcterms:modified>
  <cp:revision>17</cp:revision>
  <dc:subject/>
  <dc:title>………………………………</dc:title>
</cp:coreProperties>
</file>